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cademy Engraved LET" w:hAnsi="Academy Engraved LET" w:eastAsia="標楷體" w:cs="Academy Engraved LET"/>
          <w:b/>
          <w:b/>
          <w:sz w:val="36"/>
        </w:rPr>
      </w:pPr>
      <w:r>
        <w:rPr>
          <w:rFonts w:ascii="Academy Engraved LET" w:hAnsi="Academy Engraved LET" w:cs="Academy Engraved LET" w:eastAsia="標楷體"/>
          <w:b/>
          <w:sz w:val="36"/>
        </w:rPr>
        <w:t>《敬業與樂業》</w:t>
      </w:r>
      <w:r>
        <w:rPr>
          <w:rFonts w:ascii="Academy Engraved LET" w:hAnsi="Academy Engraved LET" w:cs="Academy Engraved LET" w:eastAsia="Academy Engraved LET"/>
          <w:b/>
          <w:sz w:val="36"/>
        </w:rPr>
        <w:t xml:space="preserve">    </w:t>
      </w:r>
      <w:r>
        <w:rPr>
          <w:rFonts w:ascii="Academy Engraved LET" w:hAnsi="Academy Engraved LET" w:cs="Academy Engraved LET" w:eastAsia="標楷體"/>
          <w:b/>
          <w:sz w:val="36"/>
        </w:rPr>
        <w:t>梁啟超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eastAsia="標楷體"/>
          <w:b/>
        </w:rPr>
        <w:t>介紹題目的出處</w:t>
      </w:r>
      <w:r>
        <w:rPr>
          <w:rFonts w:eastAsia="標楷體"/>
          <w:b/>
        </w:rPr>
        <w:t>：</w:t>
      </w:r>
    </w:p>
    <w:p>
      <w:pPr>
        <w:pStyle w:val="Normal"/>
        <w:spacing w:before="180" w:after="180"/>
        <w:ind w:firstLine="480"/>
        <w:jc w:val="both"/>
        <w:rPr/>
      </w:pPr>
      <w:r>
        <w:rPr/>
        <w:t>《敬業與樂業》這題目，分別是來自《禮記》裏的一句話「敬業樂群」和《老子》裏的一句話「安其居樂其業」。現在我只是斷章取義把這兩句話抽出來，至於我所說的是否與這兩本書的原意相合，實在不必深究；</w:t>
      </w:r>
      <w:r>
        <w:rPr>
          <w:rFonts w:ascii="標楷體" w:hAnsi="標楷體" w:cs="標楷體" w:eastAsia="標楷體"/>
          <w:b/>
          <w:sz w:val="28"/>
          <w:szCs w:val="28"/>
        </w:rPr>
        <w:t>最重要是</w:t>
      </w:r>
      <w:r>
        <w:rPr>
          <w:rFonts w:eastAsia="標楷體"/>
          <w:b/>
          <w:bCs/>
          <w:sz w:val="28"/>
        </w:rPr>
        <w:t>我確信「敬業樂業」四個字，是人類生活的不二法門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eastAsia="標楷體"/>
          <w:b/>
        </w:rPr>
        <w:t>論有業的必要</w:t>
      </w:r>
      <w:r>
        <w:rPr>
          <w:rFonts w:eastAsia="標楷體"/>
          <w:b/>
        </w:rPr>
        <w:t>：</w:t>
      </w:r>
    </w:p>
    <w:p>
      <w:pPr>
        <w:pStyle w:val="TextBody"/>
        <w:spacing w:before="180" w:after="180"/>
        <w:ind w:firstLine="480"/>
        <w:rPr/>
      </w:pPr>
      <w:r>
        <w:rPr/>
        <w:t>這篇文章的重要字眼，當然是「敬」和「樂」。但必定先要有業，才有可以敬和可以樂的對象。所以在講正文以前，我先要說明</w:t>
      </w:r>
      <w:r>
        <w:rPr>
          <w:rFonts w:eastAsia="標楷體"/>
          <w:b/>
          <w:bCs/>
        </w:rPr>
        <w:t>有業的必要性</w:t>
      </w:r>
      <w:r>
        <w:rPr/>
        <w:t>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為什麼一個人必定要有業呢？我先引孔子的說話來作例子，他說：「飽食終日，無所用心，難矣哉！」又說：「群居終日，言不及義，好行小慧，難矣哉！」孔子是一位教育大家，他心目中沒有什麼人不可以教誨，唯獨對著這兩種人便搖頭歎氣說道：「難！難！」</w:t>
      </w:r>
      <w:r>
        <w:rPr>
          <w:rFonts w:eastAsia="標楷體"/>
          <w:b/>
          <w:bCs/>
        </w:rPr>
        <w:t>可見無業游民就連聖人亦無法可以管教，這便證明了有業是多麼的重要啊！</w:t>
      </w:r>
    </w:p>
    <w:p>
      <w:pPr>
        <w:pStyle w:val="TextBodyIndent"/>
        <w:spacing w:before="180" w:after="180"/>
        <w:rPr/>
      </w:pPr>
      <w:r>
        <w:rPr/>
        <w:t>另外我再舉一個史例來說明。唐朝有一位百丈禪師，他常常用兩句格言來教訓弟子，說道：「一日不做事，一日便不吃飯。」他每日除了上堂說法之外，自己還會掃地、擦桌子、洗衣服，直到八十歲，日日如此。有一回，他的門生想替他勞動，把他當日應做的工悄悄地做了，這位言行一致的老禪師，老實不客氣，那一天便絕對的不肯吃飯。百丈禪師這樣看重業，可見業真的非常重要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我引用了儒家、佛家兩個例子，其實只想證明</w:t>
      </w:r>
      <w:r>
        <w:rPr>
          <w:rFonts w:eastAsia="標楷體"/>
          <w:b/>
          <w:u w:val="single"/>
        </w:rPr>
        <w:t>人人都要有正當職業，人人都要不斷的勞作</w:t>
      </w:r>
      <w:r>
        <w:rPr>
          <w:rFonts w:eastAsia="細明體;MingLiU"/>
        </w:rPr>
        <w:t>。</w:t>
      </w:r>
      <w:r>
        <w:rPr/>
        <w:t>有業的重要性在那裏？倘若有人問我：「百行什麼為先？萬惡什麼為首？」我便一點不遲疑答道：「百行業為先；萬惡懶為首。」從相反的角度來看</w:t>
      </w:r>
      <w:r>
        <w:rPr/>
        <w:t>，</w:t>
      </w:r>
      <w:r>
        <w:rPr/>
        <w:t>我認為沒有職業的懶人，簡直是社會上的蛀米蟲，簡直是「掠奪別人勤勞結果」的盜賊。我們對於這種人，是要徹底討伐，千萬不要輕輕放過。</w:t>
      </w:r>
    </w:p>
    <w:p>
      <w:pPr>
        <w:pStyle w:val="TextBodyIndent"/>
        <w:spacing w:before="180" w:after="180"/>
        <w:rPr/>
      </w:pPr>
      <w:r>
        <w:rPr/>
        <w:t>有人可能會提出說：「我並不是不想找職業，無奈找不到。」我說：職業難找，原是現在全世界普通的現象，我也承認。應該如何改善這種現象，是另一個的問題，今日不必討論。但以中國現在情形來說，找職業的機會，依然比別國的多；一個精力充滿的壯年人，倘若不是存心躲懶，他一定能得找到職業的。</w:t>
      </w:r>
      <w:r>
        <w:rPr>
          <w:rFonts w:eastAsia="標楷體"/>
          <w:b/>
          <w:bCs/>
        </w:rPr>
        <w:t>今日我是專為已經有職業及為未來的職業做預備的人──學生來作演講，告訴他們對於自己現有的職業應抱什麼的態度</w:t>
      </w:r>
      <w:r>
        <w:rPr>
          <w:rFonts w:eastAsia="標楷體"/>
          <w:b/>
          <w:bCs/>
        </w:rPr>
        <w:t>。</w:t>
      </w:r>
    </w:p>
    <w:p>
      <w:pPr>
        <w:pStyle w:val="TextBodyIndent"/>
        <w:numPr>
          <w:ilvl w:val="0"/>
          <w:numId w:val="2"/>
        </w:numPr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  <w:t>論敬業</w:t>
      </w:r>
      <w:r>
        <w:rPr>
          <w:rFonts w:eastAsia="標楷體"/>
          <w:b/>
        </w:rPr>
        <w:t>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905" w:leader="none"/>
        </w:tabs>
        <w:spacing w:before="180" w:after="180"/>
        <w:ind w:left="905" w:hanging="425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敬」的定義</w:t>
      </w:r>
      <w:r>
        <w:rPr>
          <w:rFonts w:eastAsia="標楷體"/>
          <w:b/>
        </w:rPr>
        <w:t>：</w:t>
      </w:r>
    </w:p>
    <w:p>
      <w:pPr>
        <w:pStyle w:val="TextBodyIndent"/>
        <w:spacing w:before="180" w:after="180"/>
        <w:rPr/>
      </w:pPr>
      <w:r>
        <w:rPr/>
        <w:t>現在我要說</w:t>
      </w:r>
      <w:r>
        <w:rPr>
          <w:rFonts w:eastAsia="標楷體"/>
          <w:b/>
          <w:bCs/>
        </w:rPr>
        <w:t>敬業的部份</w:t>
      </w:r>
      <w:r>
        <w:rPr/>
        <w:t>。我先從</w:t>
      </w:r>
      <w:r>
        <w:rPr/>
        <w:t>「</w:t>
      </w:r>
      <w:r>
        <w:rPr/>
        <w:t>敬」的</w:t>
      </w:r>
      <w:r>
        <w:rPr>
          <w:rFonts w:eastAsia="標楷體"/>
          <w:b/>
          <w:bCs/>
        </w:rPr>
        <w:t>定義</w:t>
      </w:r>
      <w:r>
        <w:rPr/>
        <w:t>入手來看問題</w:t>
      </w:r>
      <w:r>
        <w:rPr/>
        <w:t>。</w:t>
      </w:r>
      <w:r>
        <w:rPr/>
        <w:t>什麼叫「敬」？「敬」是古代聖賢教人做人最簡易、最直捷的方法，可惜被後來有些人說得太深奧，倒變成不實用了。惟有朱子解得最好。他說：「</w:t>
      </w:r>
      <w:r>
        <w:rPr>
          <w:rFonts w:eastAsia="標楷體"/>
          <w:b/>
          <w:bCs/>
        </w:rPr>
        <w:t>主一無適便是敬</w:t>
      </w:r>
      <w:r>
        <w:rPr/>
        <w:t>。」用現在的話講，</w:t>
      </w:r>
      <w:r>
        <w:rPr>
          <w:rFonts w:eastAsia="標楷體"/>
          <w:b/>
          <w:bCs/>
        </w:rPr>
        <w:t>凡做一件事，便要忠於那一件事，要將全副精力集中到這件事上去，一點也不旁騖，便是敬</w:t>
      </w:r>
      <w:r>
        <w:rPr/>
        <w:t>。以上是敬的定義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905" w:leader="none"/>
        </w:tabs>
        <w:spacing w:before="180" w:after="180"/>
        <w:ind w:left="905" w:hanging="425"/>
        <w:rPr/>
      </w:pPr>
      <w:r>
        <w:rPr>
          <w:rFonts w:eastAsia="標楷體"/>
          <w:b/>
        </w:rPr>
        <w:t>敬業的原因</w:t>
      </w:r>
      <w:r>
        <w:rPr>
          <w:rFonts w:eastAsia="標楷體"/>
          <w:b/>
        </w:rPr>
        <w:t>：</w:t>
      </w:r>
    </w:p>
    <w:p>
      <w:pPr>
        <w:pStyle w:val="TextBodyIndent"/>
        <w:spacing w:before="180" w:after="180"/>
        <w:rPr/>
      </w:pPr>
      <w:r>
        <w:rPr/>
        <w:t>但業有什麼可敬呢？為什麼要敬呢？就讓我為大家說明</w:t>
      </w:r>
      <w:r>
        <w:rPr>
          <w:rFonts w:eastAsia="標楷體"/>
          <w:b/>
          <w:bCs/>
        </w:rPr>
        <w:t>為什麼要敬業</w:t>
      </w:r>
      <w:r>
        <w:rPr/>
        <w:t>。</w:t>
      </w:r>
    </w:p>
    <w:p>
      <w:pPr>
        <w:pStyle w:val="TextBodyIndent"/>
        <w:spacing w:before="180" w:after="180"/>
        <w:rPr/>
      </w:pPr>
      <w:r>
        <w:rPr/>
        <w:t>人類在世必須要勞動，但人生存的意義絕不只是做一副</w:t>
      </w:r>
      <w:r>
        <w:rPr/>
        <w:t>「</w:t>
      </w:r>
      <w:r>
        <w:rPr/>
        <w:t>消化</w:t>
      </w:r>
      <w:r>
        <w:rPr>
          <w:rFonts w:eastAsia="細明體;MingLiU"/>
        </w:rPr>
        <w:t>麪包的機器」</w:t>
      </w:r>
      <w:r>
        <w:rPr>
          <w:rFonts w:eastAsia="細明體;MingLiU"/>
        </w:rPr>
        <w:t>(</w:t>
      </w:r>
      <w:r>
        <w:rPr>
          <w:rFonts w:eastAsia="細明體;MingLiU"/>
        </w:rPr>
        <w:t>廣東人俗稱「飯桶」</w:t>
      </w:r>
      <w:r>
        <w:rPr>
          <w:rFonts w:eastAsia="細明體;MingLiU"/>
        </w:rPr>
        <w:t>)</w:t>
      </w:r>
      <w:r>
        <w:rPr/>
        <w:t>，因此，各人就必須按自己的地位和才力，認定一件事去做。</w:t>
      </w:r>
    </w:p>
    <w:p>
      <w:pPr>
        <w:pStyle w:val="TextBodyIndent"/>
        <w:spacing w:before="180" w:after="180"/>
        <w:rPr/>
      </w:pPr>
      <w:r>
        <w:rPr>
          <w:rFonts w:eastAsia="標楷體"/>
          <w:b/>
          <w:bCs/>
        </w:rPr>
        <w:t>只要稱得上是一件事的，它的性質都是可敬的。</w:t>
      </w:r>
      <w:r>
        <w:rPr/>
        <w:t>例如當大總統是一件事，拉黃包車也是一件事，這兩件事在性質上、從學理上作分析，並沒有高下的分別。只要當大總統的人，盡心盡力的把總統當作一件正經事來做；拉黃包車的人，盡心盡力的把拉車當作一件正經事來做，便是人生合理的生活，這又叫做「職業的神聖」。</w:t>
      </w:r>
      <w:r>
        <w:rPr>
          <w:rFonts w:ascii="標楷體" w:hAnsi="標楷體" w:cs="標楷體" w:eastAsia="標楷體"/>
          <w:b/>
        </w:rPr>
        <w:t>凡職業都是神聖的，所以凡職業都是可敬的。</w:t>
      </w:r>
      <w:r>
        <w:rPr/>
        <w:t>所以我們對於各種職業，沒有甚麼高下的分別。總之，人生在世，是要天天勞作的。勞作便是功德，不勞作便是罪惡。至於我該做哪一種勞作呢？全看我的才能如何、處境如何。</w:t>
      </w:r>
      <w:r>
        <w:rPr>
          <w:rFonts w:eastAsia="標楷體"/>
          <w:b/>
          <w:bCs/>
        </w:rPr>
        <w:t>按著自己的才能、處境，把工作做到圓滿，便是天地間第一等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before="180" w:after="180"/>
        <w:ind w:left="905" w:hanging="425"/>
        <w:jc w:val="both"/>
        <w:rPr/>
      </w:pPr>
      <w:r>
        <w:rPr>
          <w:rFonts w:eastAsia="標楷體"/>
          <w:b/>
        </w:rPr>
        <w:t>如何敬業</w:t>
      </w:r>
      <w:r>
        <w:rPr>
          <w:rFonts w:eastAsia="標楷體"/>
          <w:b/>
        </w:rPr>
        <w:t>：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eastAsia="標楷體"/>
          <w:b/>
          <w:bCs/>
        </w:rPr>
        <w:t>怎樣才能把工作做到圓滿呢﹖惟一的祕訣就是忠實，忠實其實即是敬。</w:t>
      </w:r>
      <w:r>
        <w:rPr/>
        <w:t>現在我引《莊子》裏「痀</w:t>
      </w:r>
      <w:r>
        <w:rPr>
          <w:rFonts w:eastAsia="細明體;MingLiU"/>
        </w:rPr>
        <w:t>瘻</w:t>
      </w:r>
      <w:r>
        <w:rPr/>
        <w:t>丈人承蜩」的故事來說明怎樣忠實地把工作做到圓滿。那老人說：「雖天地之大，萬物之多，而惟吾蜩翼之知。」從這則例子我想說明</w:t>
      </w:r>
      <w:r>
        <w:rPr/>
        <w:t>，</w:t>
      </w:r>
      <w:r>
        <w:rPr>
          <w:rFonts w:eastAsia="標楷體"/>
          <w:b/>
          <w:bCs/>
        </w:rPr>
        <w:t>凡做一件事，便把這件事看為自己的生命，無論有甚麼好處，我絕不肯犧牲我現做的事來和他交換，這便是忠實了。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ascii="標楷體" w:hAnsi="標楷體" w:cs="標楷體" w:eastAsia="標楷體"/>
          <w:b/>
        </w:rPr>
        <w:t>另外，不要把職業分貴賤</w:t>
      </w:r>
      <w:r>
        <w:rPr/>
        <w:t>，職業無分貴賤，只有做得圓滿或不圓滿的分別。當木匠的做成一張好桌子，跟當政治家建設成一個共和國家是同一價值；挑糞的把馬桶收拾得乾淨，和當軍人戰勝敵軍是同一價值。大家同是替社會做事，你不必羨慕我，我不必羨慕你。怕的是我這件事做得不妥當</w:t>
      </w:r>
      <w:r>
        <w:rPr/>
        <w:t>(</w:t>
      </w:r>
      <w:r>
        <w:rPr/>
        <w:t>圓滿</w:t>
      </w:r>
      <w:r>
        <w:rPr/>
        <w:t>)</w:t>
      </w:r>
      <w:r>
        <w:rPr/>
        <w:t>，便對不起這一天所吃的飯。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最後，當我做事的時候，絲毫不分心到事外。</w:t>
      </w:r>
      <w:r>
        <w:rPr/>
        <w:t>曾文正說過：「坐這山，望那山，一事無成。」我再舉兩個事例來說明這句話。英國人在公事房裏頭，只看見他們埋頭執筆做他的事；法國人在公事房裏頭，只看見他們銜著煙捲像在那裏出神。英國人走路，眼注地下，像用全副精神注在走路上；法國人走路，總是東張西望，像不把走路當一回事。」英國人的行為便是敬，法國人的便是不敬。一個人對於自己的職業不敬，從學理方面說，便是褻瀆職業之神聖；從事實方面說，一定把事情做糟了，結果自己害自己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所以敬業主義，於人生最為必要，又於人生最為有利。莊子說：「用志不分，乃凝於神。」孔子說：「素其位而行，不願乎其外。」這都是說明敬業的道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spacing w:before="180" w:after="180"/>
        <w:ind w:left="990" w:hanging="510"/>
        <w:jc w:val="both"/>
        <w:rPr/>
      </w:pPr>
      <w:r>
        <w:rPr>
          <w:rFonts w:eastAsia="標楷體"/>
          <w:b/>
        </w:rPr>
        <w:t>論樂業的部份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spacing w:before="180" w:after="180"/>
        <w:ind w:left="905"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苦和樂決定在主觀心</w:t>
      </w:r>
      <w:r>
        <w:rPr>
          <w:rFonts w:eastAsia="標楷體"/>
          <w:b/>
        </w:rPr>
        <w:t>：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現在我要說樂業的道理</w:t>
      </w:r>
      <w:r>
        <w:rPr/>
        <w:t>。「做工好苦呀！」這種歎氣的聲音，無論何人都會常在口邊流露出來。但我要問他：「做工苦，難道不做工就不苦嗎？」今日大熱天氣，我在這裏喊破喉嚨來講，同學們扯直耳朵來聽，有些人覺得我們好苦；轉過來說，倘若我們去賭錢、去喝酒，還不是一樣要淘神、費力嗎？難道這又不苦嗎？這些例子證明了</w:t>
      </w:r>
      <w:r>
        <w:rPr>
          <w:rFonts w:eastAsia="標楷體"/>
          <w:b/>
          <w:bCs/>
        </w:rPr>
        <w:t>苦和樂全在於主觀的心，而不在客觀的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spacing w:before="180" w:after="180"/>
        <w:ind w:left="905"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樂業的悉訣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從勞苦中尋找出快樂來</w:t>
      </w:r>
      <w:r>
        <w:rPr>
          <w:rFonts w:eastAsia="標楷體"/>
          <w:b/>
        </w:rPr>
        <w:t>：</w:t>
      </w:r>
    </w:p>
    <w:p>
      <w:pPr>
        <w:pStyle w:val="2"/>
        <w:spacing w:before="180" w:after="180"/>
        <w:rPr/>
      </w:pPr>
      <w:r>
        <w:rPr>
          <w:sz w:val="24"/>
        </w:rPr>
        <w:t>人生從出世的那一秒鐘起到死亡的那一秒鐘止，除了睡覺以外，總不能把四肢、五官都擱起不用。只要一用，便要淘神，便要費力，換言之，</w:t>
      </w:r>
      <w:r>
        <w:rPr>
          <w:rFonts w:eastAsia="標楷體"/>
          <w:b/>
          <w:bCs/>
          <w:sz w:val="24"/>
        </w:rPr>
        <w:t>勞苦總是免不掉的。既是這樣為什麼不從勞苦中尋找出快樂來呢？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eastAsia="標楷體"/>
          <w:b/>
          <w:bCs/>
        </w:rPr>
        <w:t>天下間第一等苦人，莫過於無業游民，終日閑游浪蕩，不知把自己的身心擺在哪裏才好，他們的日子真苦悶難過啊。第二等苦人，便是厭惡自己行業的人，這份工作不能不做，卻滿肚子裏不願意做。結果還是皺著眉頭，哭喪著臉去做。</w:t>
      </w:r>
      <w:r>
        <w:rPr/>
        <w:t>這不是專門自己替自己開玩笑嗎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spacing w:before="180" w:after="180"/>
        <w:ind w:left="905" w:hanging="425"/>
        <w:jc w:val="both"/>
        <w:rPr/>
      </w:pPr>
      <w:r>
        <w:rPr>
          <w:rFonts w:eastAsia="標楷體"/>
          <w:b/>
        </w:rPr>
        <w:t>從職業中尋找出趣味來的四種方法</w:t>
      </w:r>
      <w:r>
        <w:rPr>
          <w:rFonts w:eastAsia="標楷體"/>
          <w:b/>
        </w:rPr>
        <w:t>：</w:t>
      </w:r>
    </w:p>
    <w:p>
      <w:pPr>
        <w:pStyle w:val="Normal"/>
        <w:spacing w:before="180" w:after="180"/>
        <w:ind w:firstLine="480"/>
        <w:jc w:val="both"/>
        <w:rPr/>
      </w:pPr>
      <w:r>
        <w:rPr/>
        <w:t>我老實告訴你一句話：「凡職業都是有趣味的，只要你肯繼續做下去，趣味自然會發生。」為什麼凡職業都可尋找出趣味來呢？有四點原因：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因為凡一件職業，總有許多層次和曲折變化，只要身入其中，看它的變化和進展的狀態，自然感到親切有味。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因為每一職業之成就，離不了奮鬥；一步一步的奮鬥下去，漸漸的從刻苦中有所成就，自然會感到樂。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在同業中常常要和人比較駢進，好像賽球一般，因競勝而得快感。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專心做一職業時，把許多游思、妄想杜絕了，省卻無限閑煩悶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孔子說：「知之者不如好之者，好之者不如樂之者。」我引這句話是想說明人生能從自己職業中領略出趣味，生活才有價值。孔子本人就是這樣，他自述生平時說道：「其為人也，發憤忘食，樂以忘憂，不知老之將至云爾。」能從自己職業中領略出趣味的生活，真算得人類理想的生活了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總結：</w:t>
      </w:r>
    </w:p>
    <w:p>
      <w:pPr>
        <w:pStyle w:val="Normal"/>
        <w:spacing w:before="180" w:after="180"/>
        <w:ind w:firstLine="454"/>
        <w:jc w:val="both"/>
        <w:rPr/>
      </w:pPr>
      <w:r>
        <w:rPr/>
        <w:t>我生平受用的有兩句話：一是「責任心」，二是「趣味」。我自己常常的求這兩句話之實現與調和，常常把這兩句話向我的朋友強聒不舍。今天所講，</w:t>
      </w:r>
      <w:r>
        <w:rPr>
          <w:rFonts w:eastAsia="標楷體"/>
          <w:b/>
        </w:rPr>
        <w:t>敬業即是責任心，樂業即是趣味</w:t>
      </w:r>
      <w:r>
        <w:rPr/>
        <w:t>。我深信人類合理的生活應該如此，我望諸君和我一同受用！</w:t>
      </w:r>
    </w:p>
    <w:sectPr>
      <w:footerReference w:type="default" r:id="rId2"/>
      <w:type w:val="nextPage"/>
      <w:pgSz w:w="11906" w:h="16838"/>
      <w:pgMar w:left="1077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P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第%1."/>
      <w:lvlJc w:val="left"/>
      <w:pPr>
        <w:tabs>
          <w:tab w:val="num" w:pos="1304"/>
        </w:tabs>
        <w:ind w:left="1304" w:hanging="824"/>
      </w:pPr>
      <w:rPr/>
    </w:lvl>
    <w:lvl w:ilvl="1">
      <w:start w:val="1"/>
      <w:numFmt w:val="chineseCountingThousand"/>
      <w:lvlText w:val="第%2."/>
      <w:lvlJc w:val="left"/>
      <w:pPr>
        <w:tabs>
          <w:tab w:val="num" w:pos="1304"/>
        </w:tabs>
        <w:ind w:left="1304" w:hanging="8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2:00Z</dcterms:created>
  <dc:creator>CSKMS</dc:creator>
  <dc:description/>
  <cp:keywords/>
  <dc:language>en-US</dc:language>
  <cp:lastModifiedBy>Chow Fu Hung</cp:lastModifiedBy>
  <cp:lastPrinted>2001-05-21T15:22:00Z</cp:lastPrinted>
  <dcterms:modified xsi:type="dcterms:W3CDTF">2006-02-09T15:32:00Z</dcterms:modified>
  <cp:revision>2</cp:revision>
  <dc:subject/>
  <dc:title>《敬業與樂業》</dc:title>
</cp:coreProperties>
</file>