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新細明體;PMingLiU" w:hAnsi="新細明體;PMingLiU" w:eastAsia="新細明體;PMingLiU"/>
          <w:sz w:val="28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1028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新細明體;PMingLiU" w:hAnsi="新細明體;PMingLiU"/>
                                <w:sz w:val="4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40"/>
                              </w:rPr>
                              <w:t>GS 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新細明體;PMingLiU" w:hAnsi="新細明體;PMingLiU"/>
                          <w:sz w:val="40"/>
                        </w:rPr>
                      </w:pPr>
                      <w:r>
                        <w:rPr>
                          <w:rFonts w:ascii="新細明體;PMingLiU" w:hAnsi="新細明體;PMingLiU"/>
                          <w:sz w:val="40"/>
                        </w:rPr>
                        <w:t>GS 1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/>
          <w:sz w:val="28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主題</w:t>
      </w:r>
      <w:r>
        <w:rPr>
          <w:rFonts w:eastAsia="新細明體;PMingLiU" w:ascii="新細明體;PMingLiU" w:hAnsi="新細明體;PMingLiU"/>
          <w:sz w:val="28"/>
        </w:rPr>
        <w:tab/>
        <w:tab/>
      </w:r>
      <w:r>
        <w:rPr>
          <w:rFonts w:ascii="新細明體;PMingLiU" w:hAnsi="新細明體;PMingLiU" w:eastAsia="新細明體;PMingLiU"/>
          <w:sz w:val="28"/>
        </w:rPr>
        <w:t>：非典型肺炎的病徵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學習範疇</w:t>
      </w:r>
      <w:r>
        <w:rPr>
          <w:rFonts w:eastAsia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eastAsia="新細明體;PMingLiU"/>
          <w:sz w:val="28"/>
        </w:rPr>
        <w:t>：健康與生活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學習階段</w:t>
      </w:r>
      <w:r>
        <w:rPr>
          <w:rFonts w:eastAsia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eastAsia="新細明體;PMingLiU"/>
          <w:sz w:val="28"/>
        </w:rPr>
        <w:t>：第一學習階段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eastAsia="新細明體;PMingLiU"/>
          <w:sz w:val="28"/>
        </w:rPr>
        <w:t>學習目標</w:t>
      </w:r>
      <w:r>
        <w:rPr>
          <w:rFonts w:eastAsia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eastAsia="新細明體;PMingLiU"/>
          <w:sz w:val="28"/>
        </w:rPr>
        <w:t>：學生能認識非典型肺炎的病徵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活動名稱</w:t>
      </w:r>
      <w:r>
        <w:rPr>
          <w:rFonts w:eastAsia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eastAsia="新細明體;PMingLiU"/>
          <w:sz w:val="28"/>
        </w:rPr>
        <w:t>：尋字遊戲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教師指引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教師引導學生討論有關本港非典型肺炎的報導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教師派發尋字遊戲工作紙，然後著學生找出非典型肺炎的病徵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選出能找尋最多非典型肺炎的病徵的同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教師總結及解釋非典型肺炎的病徵，並提醒學生若有非典型肺炎病徵，便需求醫診治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標楷體" w:hAnsi="標楷體" w:eastAsia="新細明體;PMingLiU"/>
          <w:sz w:val="28"/>
        </w:rPr>
      </w:pPr>
      <w:r>
        <w:rPr>
          <w:rFonts w:eastAsia="新細明體;PMingLiU" w:ascii="標楷體" w:hAnsi="標楷體"/>
          <w:sz w:val="28"/>
        </w:rPr>
      </w:r>
    </w:p>
    <w:p>
      <w:pPr>
        <w:pStyle w:val="Normal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姓名：</w:t>
      </w:r>
      <w:r>
        <w:rPr>
          <w:rFonts w:ascii="標楷體" w:hAnsi="標楷體"/>
          <w:sz w:val="28"/>
        </w:rPr>
        <w:t>___________________</w:t>
        <w:tab/>
        <w:tab/>
        <w:tab/>
        <w:tab/>
      </w:r>
      <w:r>
        <w:rPr>
          <w:rFonts w:ascii="標楷體" w:hAnsi="標楷體"/>
          <w:sz w:val="28"/>
        </w:rPr>
        <w:t>日期：</w:t>
      </w:r>
      <w:r>
        <w:rPr>
          <w:rFonts w:ascii="標楷體" w:hAnsi="標楷體"/>
          <w:sz w:val="28"/>
        </w:rPr>
        <w:t>_______________</w:t>
      </w:r>
    </w:p>
    <w:p>
      <w:pPr>
        <w:pStyle w:val="Normal"/>
        <w:jc w:val="both"/>
        <w:rPr/>
      </w:pPr>
      <w:r>
        <w:rPr>
          <w:rFonts w:ascii="標楷體" w:hAnsi="標楷體"/>
          <w:sz w:val="28"/>
        </w:rPr>
        <w:t>班別：</w:t>
      </w:r>
      <w:r>
        <w:rPr>
          <w:rFonts w:ascii="標楷體" w:hAnsi="標楷體"/>
          <w:sz w:val="28"/>
        </w:rPr>
        <w:t>___________________</w:t>
      </w:r>
    </w:p>
    <w:p>
      <w:pPr>
        <w:pStyle w:val="Normal"/>
        <w:ind w:left="960" w:firstLine="480"/>
        <w:jc w:val="both"/>
        <w:rPr/>
      </w:pPr>
      <w:r>
        <w:rPr/>
      </w:r>
    </w:p>
    <w:p>
      <w:pPr>
        <w:pStyle w:val="Normal"/>
        <w:ind w:left="960" w:firstLine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32004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尋字遊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-3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尋字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5486400" cy="5486400"/>
                <wp:effectExtent l="5080" t="5080" r="38735" b="654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486400"/>
                        </a:xfrm>
                        <a:prstGeom prst="wedgeRoundRectCallout">
                          <a:avLst>
                            <a:gd name="adj1" fmla="val -2083"/>
                            <a:gd name="adj2" fmla="val 617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發</w:t>
                              <w:t>大</w:t>
                              <w:t>笑</w:t>
                              <w:t>力</w:t>
                              <w:t>脾</w:t>
                              <w:t>促</w:t>
                              <w:t>進</w:t>
                              <w:t>表</w:t>
                              <w:t>嘔</w:t>
                              <w:t>不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賣</w:t>
                              <w:t>燒</w:t>
                              <w:t>大</w:t>
                              <w:t>保</w:t>
                              <w:t>氣</w:t>
                              <w:t>急</w:t>
                              <w:t>忙</w:t>
                              <w:t>上</w:t>
                              <w:t>呼</w:t>
                              <w:t>吐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美</w:t>
                              <w:t>麗</w:t>
                              <w:t>個</w:t>
                              <w:t>健</w:t>
                              <w:t>暴</w:t>
                              <w:t>吸</w:t>
                              <w:t>入</w:t>
                              <w:t>發</w:t>
                              <w:t>冷</w:t>
                              <w:t>洗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病</w:t>
                              <w:t>徵</w:t>
                              <w:t>口</w:t>
                              <w:t>全</w:t>
                              <w:t>噪</w:t>
                              <w:t>呼</w:t>
                              <w:t>寒</w:t>
                              <w:t>紙</w:t>
                              <w:t>頭</w:t>
                              <w:t>保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唾</w:t>
                              <w:t>液</w:t>
                              <w:t>身</w:t>
                              <w:t>體</w:t>
                              <w:t>身</w:t>
                              <w:t>濕</w:t>
                              <w:t>毛</w:t>
                              <w:t>巾</w:t>
                              <w:t>維</w:t>
                              <w:t>持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頭</w:t>
                              <w:t>酸</w:t>
                              <w:t>痛</w:t>
                              <w:t>飛</w:t>
                              <w:t>精</w:t>
                              <w:t>乏</w:t>
                              <w:t>精</w:t>
                              <w:t>神</w:t>
                              <w:t>跑</w:t>
                              <w:t>清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痛</w:t>
                              <w:t>手</w:t>
                              <w:t>唾</w:t>
                              <w:t>沫</w:t>
                              <w:t>神</w:t>
                              <w:t>大</w:t>
                              <w:t>力</w:t>
                              <w:t>清</w:t>
                              <w:t>步</w:t>
                              <w:t>潔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洗</w:t>
                              <w:t>腳</w:t>
                              <w:t>衛</w:t>
                              <w:t>怕</w:t>
                              <w:t>病</w:t>
                              <w:t>抖</w:t>
                              <w:t>量</w:t>
                              <w:t>洗</w:t>
                              <w:t>對</w:t>
                              <w:t>抗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喉</w:t>
                              <w:t>嚨</w:t>
                              <w:t>痛</w:t>
                              <w:t>生</w:t>
                              <w:t>嗽</w:t>
                              <w:t>口</w:t>
                              <w:t>擻</w:t>
                              <w:t>衣</w:t>
                              <w:t>咳</w:t>
                              <w:t>肺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洗</w:t>
                              <w:t>抹</w:t>
                              <w:t>傢</w:t>
                              <w:t>具</w:t>
                              <w:t>署</w:t>
                              <w:t>洗</w:t>
                              <w:t>衣</w:t>
                              <w:t>服</w:t>
                              <w:t>炎</w:t>
                              <w:t>嗽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你知道一些非典型肺炎的病徵嗎？請將它們圈出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(提示：這個表中埋藏了7個病徵，有的是直排，有的是橫排，也有的是成一斜線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18pt;width:431.95pt;height:43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發</w:t>
                        <w:t>大</w:t>
                        <w:t>笑</w:t>
                        <w:t>力</w:t>
                        <w:t>脾</w:t>
                        <w:t>促</w:t>
                        <w:t>進</w:t>
                        <w:t>表</w:t>
                        <w:t>嘔</w:t>
                        <w:t>不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賣</w:t>
                        <w:t>燒</w:t>
                        <w:t>大</w:t>
                        <w:t>保</w:t>
                        <w:t>氣</w:t>
                        <w:t>急</w:t>
                        <w:t>忙</w:t>
                        <w:t>上</w:t>
                        <w:t>呼</w:t>
                        <w:t>吐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美</w:t>
                        <w:t>麗</w:t>
                        <w:t>個</w:t>
                        <w:t>健</w:t>
                        <w:t>暴</w:t>
                        <w:t>吸</w:t>
                        <w:t>入</w:t>
                        <w:t>發</w:t>
                        <w:t>冷</w:t>
                        <w:t>洗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病</w:t>
                        <w:t>徵</w:t>
                        <w:t>口</w:t>
                        <w:t>全</w:t>
                        <w:t>噪</w:t>
                        <w:t>呼</w:t>
                        <w:t>寒</w:t>
                        <w:t>紙</w:t>
                        <w:t>頭</w:t>
                        <w:t>保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唾</w:t>
                        <w:t>液</w:t>
                        <w:t>身</w:t>
                        <w:t>體</w:t>
                        <w:t>身</w:t>
                        <w:t>濕</w:t>
                        <w:t>毛</w:t>
                        <w:t>巾</w:t>
                        <w:t>維</w:t>
                        <w:t>持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頭</w:t>
                        <w:t>酸</w:t>
                        <w:t>痛</w:t>
                        <w:t>飛</w:t>
                        <w:t>精</w:t>
                        <w:t>乏</w:t>
                        <w:t>精</w:t>
                        <w:t>神</w:t>
                        <w:t>跑</w:t>
                        <w:t>清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痛</w:t>
                        <w:t>手</w:t>
                        <w:t>唾</w:t>
                        <w:t>沫</w:t>
                        <w:t>神</w:t>
                        <w:t>大</w:t>
                        <w:t>力</w:t>
                        <w:t>清</w:t>
                        <w:t>步</w:t>
                        <w:t>潔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洗</w:t>
                        <w:t>腳</w:t>
                        <w:t>衛</w:t>
                        <w:t>怕</w:t>
                        <w:t>病</w:t>
                        <w:t>抖</w:t>
                        <w:t>量</w:t>
                        <w:t>洗</w:t>
                        <w:t>對</w:t>
                        <w:t>抗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喉</w:t>
                        <w:t>嚨</w:t>
                        <w:t>痛</w:t>
                        <w:t>生</w:t>
                        <w:t>嗽</w:t>
                        <w:t>口</w:t>
                        <w:t>擻</w:t>
                        <w:t>衣</w:t>
                        <w:t>咳</w:t>
                        <w:t>肺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洗</w:t>
                        <w:t>抹</w:t>
                        <w:t>傢</w:t>
                        <w:t>具</w:t>
                        <w:t>署</w:t>
                        <w:t>洗</w:t>
                        <w:t>衣</w:t>
                        <w:t>服</w:t>
                        <w:t>炎</w:t>
                        <w:t>嗽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0"/>
                          <w:sz w:val="3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你知道一些非典型肺炎的病徵嗎？請將它們圈出來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(提示：這個表中埋藏了7個病徵，有的是直排，有的是橫排，也有的是成一斜線。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1095</wp:posOffset>
                </wp:positionV>
                <wp:extent cx="8001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89.85pt;width:62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5715000</wp:posOffset>
            </wp:positionV>
            <wp:extent cx="1442085" cy="2057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5829300</wp:posOffset>
            </wp:positionV>
            <wp:extent cx="1271905" cy="1943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772400</wp:posOffset>
                </wp:positionV>
                <wp:extent cx="5486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如果你知道身邊的朋友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</w:rPr>
                              <w:t>家人有以上的病徵，你會怎樣做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</w:t>
                            </w:r>
                            <w:r>
                              <w:rPr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61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如果你知道身邊的朋友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</w:rPr>
                        <w:t>家人有以上的病徵，你會怎樣做？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</w:t>
                      </w:r>
                      <w:r>
                        <w:rPr>
                          <w:sz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5486400" cy="4914900"/>
                <wp:effectExtent l="5080" t="5080" r="5715" b="5867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915080"/>
                        </a:xfrm>
                        <a:prstGeom prst="wedgeRoundRectCallout">
                          <a:avLst>
                            <a:gd name="adj1" fmla="val -2083"/>
                            <a:gd name="adj2" fmla="val 617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發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大</w:t>
                              <w:t>笑</w:t>
                              <w:t>力</w:t>
                              <w:t>脾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急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進</w:t>
                              <w:t>表</w:t>
                              <w:t>嘔</w:t>
                              <w:t>不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賣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燒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大</w:t>
                              <w:t>保</w:t>
                              <w:t>氣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促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忙</w:t>
                              <w:t>上</w:t>
                              <w:t>呼</w:t>
                              <w:t>吐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美</w:t>
                              <w:t>麗</w:t>
                              <w:t>個</w:t>
                              <w:t>健</w:t>
                              <w:t>暴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呼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入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發</w:t>
                              <w:t>冷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洗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病</w:t>
                              <w:t>徵</w:t>
                              <w:t>口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全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噪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吸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寒</w:t>
                              <w:t>紙</w:t>
                              <w:t>頭</w:t>
                              <w:t>保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唾</w:t>
                              <w:t>液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身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體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身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濕</w:t>
                              <w:t>毛</w:t>
                              <w:t>巾</w:t>
                              <w:t>維</w:t>
                              <w:t>持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衛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酸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痛</w:t>
                              <w:t>飛</w:t>
                              <w:t>精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乏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精</w:t>
                              <w:t>神</w:t>
                              <w:t>跑</w:t>
                              <w:t>清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痛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手</w:t>
                              <w:t>唾</w:t>
                              <w:t>沫</w:t>
                              <w:t>神</w:t>
                              <w:t>大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力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清</w:t>
                              <w:t>步</w:t>
                              <w:t>潔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洗</w:t>
                              <w:t>腳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頭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怕</w:t>
                              <w:t>病</w:t>
                              <w:t>抖</w:t>
                              <w:t>量</w:t>
                              <w:t>洗</w:t>
                              <w:t>對</w:t>
                              <w:t>抗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喉</w:t>
                              <w:t>嚨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痛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生</w:t>
                              <w:t>嗽</w:t>
                              <w:t>口</w:t>
                              <w:t>擻</w:t>
                              <w:t>衣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咳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肺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洗</w:t>
                              <w:t>抹</w:t>
                              <w:t>傢</w:t>
                              <w:t>具</w:t>
                              <w:t>署</w:t>
                              <w:t>洗</w:t>
                              <w:t>衣</w:t>
                              <w:t>服</w:t>
                              <w:t>炎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嗽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你知道非典型肺炎的病徵嗎？請將它們圈出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5pt;width:431.95pt;height:38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發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大</w:t>
                        <w:t>笑</w:t>
                        <w:t>力</w:t>
                        <w:t>脾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急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進</w:t>
                        <w:t>表</w:t>
                        <w:t>嘔</w:t>
                        <w:t>不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賣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燒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大</w:t>
                        <w:t>保</w:t>
                        <w:t>氣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促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忙</w:t>
                        <w:t>上</w:t>
                        <w:t>呼</w:t>
                        <w:t>吐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美</w:t>
                        <w:t>麗</w:t>
                        <w:t>個</w:t>
                        <w:t>健</w:t>
                        <w:t>暴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呼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入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發</w:t>
                        <w:t>冷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洗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病</w:t>
                        <w:t>徵</w:t>
                        <w:t>口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全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噪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吸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寒</w:t>
                        <w:t>紙</w:t>
                        <w:t>頭</w:t>
                        <w:t>保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唾</w:t>
                        <w:t>液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身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體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身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濕</w:t>
                        <w:t>毛</w:t>
                        <w:t>巾</w:t>
                        <w:t>維</w:t>
                        <w:t>持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衛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酸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痛</w:t>
                        <w:t>飛</w:t>
                        <w:t>精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乏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精</w:t>
                        <w:t>神</w:t>
                        <w:t>跑</w:t>
                        <w:t>清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痛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手</w:t>
                        <w:t>唾</w:t>
                        <w:t>沫</w:t>
                        <w:t>神</w:t>
                        <w:t>大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力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清</w:t>
                        <w:t>步</w:t>
                        <w:t>潔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洗</w:t>
                        <w:t>腳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頭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怕</w:t>
                        <w:t>病</w:t>
                        <w:t>抖</w:t>
                        <w:t>量</w:t>
                        <w:t>洗</w:t>
                        <w:t>對</w:t>
                        <w:t>抗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喉</w:t>
                        <w:t>嚨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痛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生</w:t>
                        <w:t>嗽</w:t>
                        <w:t>口</w:t>
                        <w:t>擻</w:t>
                        <w:t>衣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咳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肺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洗</w:t>
                        <w:t>抹</w:t>
                        <w:t>傢</w:t>
                        <w:t>具</w:t>
                        <w:t>署</w:t>
                        <w:t>洗</w:t>
                        <w:t>衣</w:t>
                        <w:t>服</w:t>
                        <w:t>炎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嗽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你知道非典型肺炎的病徵嗎？請將它們圈出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8001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17pt;width:62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6057900</wp:posOffset>
            </wp:positionV>
            <wp:extent cx="1442085" cy="22860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6172200</wp:posOffset>
            </wp:positionV>
            <wp:extent cx="1208405" cy="21717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u w:val="single"/>
        </w:rPr>
        <w:t>尋字遊戲答案</w:t>
      </w:r>
    </w:p>
    <w:p>
      <w:pPr>
        <w:pStyle w:val="Normal"/>
        <w:jc w:val="both"/>
        <w:rPr>
          <w:rFonts w:ascii="標楷體" w:hAnsi="標楷體"/>
          <w:b/>
          <w:b/>
          <w:bCs/>
          <w:sz w:val="28"/>
          <w:u w:val="single"/>
        </w:rPr>
      </w:pPr>
      <w:r>
        <w:rPr>
          <w:rFonts w:ascii="標楷體" w:hAnsi="標楷體"/>
          <w:b/>
          <w:bCs/>
          <w:sz w:val="28"/>
          <w:u w:val="single"/>
        </w:rPr>
      </w:r>
    </w:p>
    <w:p>
      <w:pPr>
        <w:pStyle w:val="Normal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1:08:00Z</dcterms:created>
  <dc:creator>ED</dc:creator>
  <dc:description/>
  <dc:language>en-US</dc:language>
  <cp:lastModifiedBy>User</cp:lastModifiedBy>
  <cp:lastPrinted>2003-04-15T18:35:00Z</cp:lastPrinted>
  <dcterms:modified xsi:type="dcterms:W3CDTF">2003-04-15T10:35:00Z</dcterms:modified>
  <cp:revision>8</cp:revision>
  <dc:subject/>
  <dc:title>發</dc:title>
</cp:coreProperties>
</file>