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新細明體;PMingLiU" w:hAnsi="新細明體;PMingLiU" w:eastAsia="新細明體;PMingLiU"/>
          <w:sz w:val="28"/>
        </w:rPr>
        <w:t>主題</w:t>
      </w:r>
      <w:r>
        <w:rPr>
          <w:rFonts w:eastAsia="新細明體;PMingLiU" w:ascii="新細明體;PMingLiU" w:hAnsi="新細明體;PMingLiU"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：預防非典型肺炎的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 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eastAsia="新細明體;PMingLiU"/>
          <w:sz w:val="28"/>
        </w:rPr>
        <w:t>學習範疇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健康與生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eastAsia="新細明體;PMingLiU"/>
          <w:sz w:val="28"/>
        </w:rPr>
        <w:t>學習階段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第一學習階段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auto" w:line="360"/>
        <w:ind w:left="1620" w:hanging="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生能認識可以幫助我們預防非典型肺炎的用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uto" w:line="360"/>
        <w:ind w:left="1620" w:hanging="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生能懂得如何使用預防可以幫助我們預防非典型肺炎的用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uto" w:line="360"/>
        <w:ind w:left="1620" w:hanging="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培養學生的觀察力及想像力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活動名稱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眼力大測試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指引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派發</w:t>
      </w:r>
      <w:r>
        <w:rPr>
          <w:rFonts w:eastAsia="新細明體;PMingLiU" w:ascii="新細明體;PMingLiU" w:hAnsi="新細明體;PMingLiU"/>
          <w:sz w:val="28"/>
        </w:rPr>
        <w:t>&lt;&lt;</w:t>
      </w:r>
      <w:r>
        <w:rPr>
          <w:rFonts w:ascii="新細明體;PMingLiU" w:hAnsi="新細明體;PMingLiU" w:eastAsia="新細明體;PMingLiU"/>
          <w:sz w:val="28"/>
        </w:rPr>
        <w:t>眼力大測試</w:t>
      </w:r>
      <w:r>
        <w:rPr>
          <w:rFonts w:eastAsia="新細明體;PMingLiU" w:ascii="新細明體;PMingLiU" w:hAnsi="新細明體;PMingLiU"/>
          <w:sz w:val="28"/>
        </w:rPr>
        <w:t>&gt;&gt;</w:t>
      </w:r>
      <w:r>
        <w:rPr>
          <w:rFonts w:ascii="新細明體;PMingLiU" w:hAnsi="新細明體;PMingLiU" w:eastAsia="新細明體;PMingLiU"/>
          <w:sz w:val="28"/>
        </w:rPr>
        <w:t>工作紙給學生，並著他們運用觀察力及想像力辨別圖中的物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學生不能自己完成工作紙，可與同學商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請學生說出這些用具的用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與學生核對答案，並請學生嘗試使用預防非典型肺炎的用具，然後由教師指出對錯之處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</w:t>
        <w:tab/>
        <w:tab/>
        <w:tab/>
        <w:tab/>
        <w:tab/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__</w:t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班別：</w:t>
      </w:r>
      <w:r>
        <w:rPr>
          <w:b/>
          <w:bCs/>
          <w:sz w:val="28"/>
        </w:rPr>
        <w:t>__________(  )</w:t>
      </w:r>
    </w:p>
    <w:p>
      <w:pPr>
        <w:pStyle w:val="Normal"/>
        <w:snapToGrid w:val="fals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4000500" cy="571500"/>
                <wp:effectExtent l="5080" t="5715" r="4445" b="5715"/>
                <wp:wrapTight wrapText="bothSides">
                  <wp:wrapPolygon edited="0">
                    <wp:start x="0" y="0"/>
                    <wp:lineTo x="3497" y="3336"/>
                    <wp:lineTo x="7101" y="4464"/>
                    <wp:lineTo x="10800" y="4464"/>
                    <wp:lineTo x="14499" y="4464"/>
                    <wp:lineTo x="18103" y="3336"/>
                    <wp:lineTo x="21603" y="0"/>
                    <wp:lineTo x="0" y="21624"/>
                    <wp:lineTo x="3497" y="18264"/>
                    <wp:lineTo x="7101" y="17136"/>
                    <wp:lineTo x="10800" y="17136"/>
                    <wp:lineTo x="14499" y="17136"/>
                    <wp:lineTo x="18103" y="18264"/>
                    <wp:lineTo x="21603" y="216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眼力大測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0.1pt;width:31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眼力大測試</w:t>
                      </w:r>
                    </w:p>
                  </w:txbxContent>
                </v:textbox>
                <v:path textpathok="t"/>
                <v:textpath on="t" fitshape="t" string="眼力大測試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1352550" cy="1179195"/>
            <wp:effectExtent l="0" t="0" r="0" b="0"/>
            <wp:wrapTight wrapText="bothSides">
              <wp:wrapPolygon edited="0">
                <wp:start x="5682" y="176"/>
                <wp:lineTo x="5216" y="294"/>
                <wp:lineTo x="4184" y="947"/>
                <wp:lineTo x="4028" y="1421"/>
                <wp:lineTo x="3718" y="2075"/>
                <wp:lineTo x="3564" y="3143"/>
                <wp:lineTo x="3615" y="3973"/>
                <wp:lineTo x="3924" y="4923"/>
                <wp:lineTo x="4494" y="5872"/>
                <wp:lineTo x="2427" y="6763"/>
                <wp:lineTo x="2684" y="7772"/>
                <wp:lineTo x="1651" y="7772"/>
                <wp:lineTo x="1600" y="7831"/>
                <wp:lineTo x="2064" y="8721"/>
                <wp:lineTo x="411" y="9671"/>
                <wp:lineTo x="2272" y="10619"/>
                <wp:lineTo x="50" y="11035"/>
                <wp:lineTo x="-51" y="11095"/>
                <wp:lineTo x="4338" y="15486"/>
                <wp:lineTo x="10229" y="16317"/>
                <wp:lineTo x="10850" y="16317"/>
                <wp:lineTo x="10850" y="16554"/>
                <wp:lineTo x="14260" y="17266"/>
                <wp:lineTo x="15242" y="17266"/>
                <wp:lineTo x="15965" y="18216"/>
                <wp:lineTo x="15810" y="20112"/>
                <wp:lineTo x="14209" y="20293"/>
                <wp:lineTo x="14156" y="20944"/>
                <wp:lineTo x="14829" y="21063"/>
                <wp:lineTo x="15810" y="21360"/>
                <wp:lineTo x="15861" y="21360"/>
                <wp:lineTo x="16171" y="21360"/>
                <wp:lineTo x="16431" y="20112"/>
                <wp:lineTo x="16586" y="19164"/>
                <wp:lineTo x="18859" y="19164"/>
                <wp:lineTo x="21288" y="18690"/>
                <wp:lineTo x="21442" y="17384"/>
                <wp:lineTo x="21391" y="17266"/>
                <wp:lineTo x="19273" y="16317"/>
                <wp:lineTo x="19583" y="16317"/>
                <wp:lineTo x="19686" y="15901"/>
                <wp:lineTo x="19479" y="15367"/>
                <wp:lineTo x="19634" y="14418"/>
                <wp:lineTo x="21132" y="13528"/>
                <wp:lineTo x="21235" y="13231"/>
                <wp:lineTo x="21132" y="12815"/>
                <wp:lineTo x="20874" y="12518"/>
                <wp:lineTo x="17929" y="11567"/>
                <wp:lineTo x="20098" y="4566"/>
                <wp:lineTo x="18808" y="4033"/>
                <wp:lineTo x="17671" y="3973"/>
                <wp:lineTo x="17773" y="3499"/>
                <wp:lineTo x="17464" y="3320"/>
                <wp:lineTo x="16378" y="2846"/>
                <wp:lineTo x="14777" y="2430"/>
                <wp:lineTo x="12658" y="2075"/>
                <wp:lineTo x="7387" y="294"/>
                <wp:lineTo x="6819" y="176"/>
                <wp:lineTo x="5682" y="1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5571490" cy="146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438.6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它們是不是似曾相識，但是，又有點陌生呢？原來它們是有效預防非典型肺炎的用具，但它們都給扭曲了，變成奇奇怪怪的形狀，看你可不可以給它們尋回真正的身份？</w:t>
      </w:r>
    </w:p>
    <w:p>
      <w:pPr>
        <w:pStyle w:val="Normal"/>
        <w:snapToGrid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004060</wp:posOffset>
            </wp:positionV>
            <wp:extent cx="1257300" cy="1095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請把相關的圖片及文字用直線聯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186170</wp:posOffset>
                </wp:positionV>
                <wp:extent cx="365760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9pt;mso-wrap-distance-left:9.05pt;mso-wrap-distance-right:9.05pt;mso-wrap-distance-top:0pt;mso-wrap-distance-bottom:0pt;margin-top:48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1200150" cy="127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cs="標楷體" w:ascii="標楷體" w:hAnsi="標楷體"/>
          <w:sz w:val="32"/>
        </w:rPr>
        <w:t>●</w:t>
      </w:r>
      <w:r>
        <w:rPr>
          <w:rFonts w:cs="標楷體" w:ascii="標楷體" w:hAnsi="標楷體"/>
          <w:sz w:val="32"/>
        </w:rPr>
        <w:tab/>
        <w:tab/>
        <w:tab/>
        <w:tab/>
        <w:t>●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/>
          <w:b/>
          <w:bCs/>
          <w:sz w:val="52"/>
        </w:rPr>
        <w:t>口罩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cs="標楷體" w:ascii="標楷體" w:hAnsi="標楷體"/>
          <w:sz w:val="32"/>
        </w:rPr>
        <w:t>●</w:t>
      </w:r>
      <w:r>
        <w:rPr>
          <w:rFonts w:cs="標楷體" w:ascii="標楷體" w:hAnsi="標楷體"/>
          <w:sz w:val="32"/>
        </w:rPr>
        <w:tab/>
        <w:tab/>
        <w:tab/>
        <w:tab/>
        <w:t>●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/>
          <w:b/>
          <w:bCs/>
          <w:sz w:val="52"/>
        </w:rPr>
        <w:t>漂白水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62075" cy="1600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5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cs="標楷體" w:ascii="標楷體" w:hAnsi="標楷體"/>
          <w:sz w:val="32"/>
        </w:rPr>
        <w:t>●</w:t>
      </w:r>
      <w:r>
        <w:rPr>
          <w:rFonts w:cs="標楷體" w:ascii="標楷體" w:hAnsi="標楷體"/>
          <w:sz w:val="32"/>
        </w:rPr>
        <w:tab/>
        <w:tab/>
        <w:tab/>
        <w:tab/>
        <w:t>●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/>
          <w:b/>
          <w:bCs/>
          <w:sz w:val="52"/>
        </w:rPr>
        <w:t>消毒藥水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</wp:posOffset>
            </wp:positionH>
            <wp:positionV relativeFrom="paragraph">
              <wp:posOffset>222250</wp:posOffset>
            </wp:positionV>
            <wp:extent cx="1264285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cs="標楷體" w:ascii="標楷體" w:hAnsi="標楷體"/>
          <w:sz w:val="32"/>
        </w:rPr>
        <w:t xml:space="preserve">● </w:t>
      </w:r>
      <w:r>
        <w:rPr>
          <w:rFonts w:cs="標楷體" w:ascii="標楷體" w:hAnsi="標楷體"/>
          <w:sz w:val="32"/>
        </w:rPr>
        <w:tab/>
        <w:tab/>
        <w:tab/>
        <w:tab/>
        <w:t>●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/>
          <w:b/>
          <w:bCs/>
          <w:sz w:val="52"/>
        </w:rPr>
        <w:t>手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18:00Z</dcterms:created>
  <dc:creator>ED</dc:creator>
  <dc:description/>
  <dc:language>en-US</dc:language>
  <cp:lastModifiedBy>Education Dept.</cp:lastModifiedBy>
  <cp:lastPrinted>2003-04-15T19:46:00Z</cp:lastPrinted>
  <dcterms:modified xsi:type="dcterms:W3CDTF">2003-04-15T11:46:00Z</dcterms:modified>
  <cp:revision>10</cp:revision>
  <dc:subject/>
  <dc:title>嗇色園主辦可信學校</dc:title>
</cp:coreProperties>
</file>