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新細明體;PMingLiU" w:hAnsi="新細明體;PMingLiU" w:eastAsia="新細明體;PMingLiU"/>
          <w:sz w:val="28"/>
        </w:rPr>
        <w:t>主題</w:t>
      </w:r>
      <w:r>
        <w:rPr>
          <w:rFonts w:eastAsia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：透過討論及時事認識非典型肺炎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S 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S 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範疇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健康與生活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階段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第一學習階段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習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spacing w:lineRule="auto" w:line="360"/>
        <w:ind w:left="1980" w:hanging="54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學生能以正面的態度面對非典型肺炎的爆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spacing w:lineRule="auto" w:line="360"/>
        <w:ind w:left="1980" w:hanging="54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培養學生關心社會及時事，及發展他們的解難能力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eastAsia="新細明體;PMingLiU"/>
          <w:sz w:val="28"/>
        </w:rPr>
        <w:t>活動名稱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想想怎麼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指引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把全班分為五至六個小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派發</w:t>
      </w:r>
      <w:r>
        <w:rPr>
          <w:rFonts w:eastAsia="新細明體;PMingLiU" w:ascii="新細明體;PMingLiU" w:hAnsi="新細明體;PMingLiU"/>
          <w:sz w:val="28"/>
        </w:rPr>
        <w:t>&lt;&lt;</w:t>
      </w:r>
      <w:r>
        <w:rPr>
          <w:rFonts w:ascii="新細明體;PMingLiU" w:hAnsi="新細明體;PMingLiU" w:eastAsia="新細明體;PMingLiU"/>
          <w:sz w:val="28"/>
        </w:rPr>
        <w:t>想想怎麼做</w:t>
      </w:r>
      <w:r>
        <w:rPr>
          <w:rFonts w:eastAsia="新細明體;PMingLiU" w:ascii="新細明體;PMingLiU" w:hAnsi="新細明體;PMingLiU"/>
          <w:sz w:val="28"/>
        </w:rPr>
        <w:t>&gt;&gt;</w:t>
      </w:r>
      <w:r>
        <w:rPr>
          <w:rFonts w:ascii="新細明體;PMingLiU" w:hAnsi="新細明體;PMingLiU" w:eastAsia="新細明體;PMingLiU"/>
          <w:sz w:val="28"/>
        </w:rPr>
        <w:t>活動工作紙給每組學生，並著他們進行分組討論，限時</w:t>
      </w:r>
      <w:r>
        <w:rPr>
          <w:rFonts w:eastAsia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eastAsia="新細明體;PMingLiU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討論完畢後，教師著每組選一代表匯報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和學生討論預防感染非典型肺炎的方法，並著學生多留意新聞，關心時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最後，教師可把各組討論的意見貼在壁報板上，供學生參閱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5313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771900" cy="1225550"/>
                <wp:effectExtent l="635" t="6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想想怎麼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-9pt;width:296.95pt;height:9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想想怎麼做</w:t>
                      </w:r>
                    </w:p>
                  </w:txbxContent>
                </v:textbox>
                <v:path textpathok="t"/>
                <v:textpath on="t" fitshape="t" string="想想怎麼做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89344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018915" cy="2269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4" t="-1890" r="-1814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6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657600" cy="2286000"/>
                <wp:effectExtent l="37655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cloudCallout">
                          <a:avLst>
                            <a:gd name="adj1" fmla="val -56912"/>
                            <a:gd name="adj2" fmla="val -2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495pt;width:287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43000</wp:posOffset>
            </wp:positionV>
            <wp:extent cx="1771015" cy="2514600"/>
            <wp:effectExtent l="0" t="0" r="0" b="0"/>
            <wp:wrapNone/>
            <wp:docPr id="7" name="j027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71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886200</wp:posOffset>
            </wp:positionV>
            <wp:extent cx="1771015" cy="2514600"/>
            <wp:effectExtent l="0" t="0" r="0" b="0"/>
            <wp:wrapNone/>
            <wp:docPr id="8" name="j027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71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5600700</wp:posOffset>
            </wp:positionV>
            <wp:extent cx="1771015" cy="2514600"/>
            <wp:effectExtent l="0" t="0" r="0" b="0"/>
            <wp:wrapNone/>
            <wp:docPr id="9" name="j027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71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457700" cy="1828800"/>
                <wp:effectExtent l="282575" t="5080" r="5715" b="5715"/>
                <wp:wrapTight wrapText="bothSides">
                  <wp:wrapPolygon edited="0">
                    <wp:start x="1929" y="7155"/>
                    <wp:lineTo x="1529" y="4485"/>
                    <wp:lineTo x="3400" y="1965"/>
                    <wp:lineTo x="5268" y="1965"/>
                    <wp:lineTo x="5858" y="1950"/>
                    <wp:lineTo x="6471" y="2205"/>
                    <wp:lineTo x="6969" y="2595"/>
                    <wp:lineTo x="7449" y="1388"/>
                    <wp:lineTo x="8338" y="645"/>
                    <wp:lineTo x="9338" y="645"/>
                    <wp:lineTo x="10003" y="690"/>
                    <wp:lineTo x="10711" y="1050"/>
                    <wp:lineTo x="11209" y="1695"/>
                    <wp:lineTo x="11569" y="630"/>
                    <wp:lineTo x="12329" y="0"/>
                    <wp:lineTo x="13151" y="0"/>
                    <wp:lineTo x="13840" y="0"/>
                    <wp:lineTo x="14471" y="458"/>
                    <wp:lineTo x="14871" y="1155"/>
                    <wp:lineTo x="15329" y="435"/>
                    <wp:lineTo x="16022" y="0"/>
                    <wp:lineTo x="16742" y="0"/>
                    <wp:lineTo x="17911" y="0"/>
                    <wp:lineTo x="18902" y="1125"/>
                    <wp:lineTo x="19111" y="2708"/>
                    <wp:lineTo x="20240" y="3150"/>
                    <wp:lineTo x="21062" y="4575"/>
                    <wp:lineTo x="21062" y="6218"/>
                    <wp:lineTo x="21062" y="6720"/>
                    <wp:lineTo x="21000" y="7200"/>
                    <wp:lineTo x="20831" y="7658"/>
                    <wp:lineTo x="21311" y="8460"/>
                    <wp:lineTo x="21603" y="9450"/>
                    <wp:lineTo x="21603" y="10463"/>
                    <wp:lineTo x="21603" y="12750"/>
                    <wp:lineTo x="20311" y="14685"/>
                    <wp:lineTo x="18652" y="15015"/>
                    <wp:lineTo x="18652" y="17205"/>
                    <wp:lineTo x="17372" y="18923"/>
                    <wp:lineTo x="15769" y="18923"/>
                    <wp:lineTo x="15222" y="18923"/>
                    <wp:lineTo x="14702" y="18713"/>
                    <wp:lineTo x="14240" y="18315"/>
                    <wp:lineTo x="13822" y="20243"/>
                    <wp:lineTo x="12489" y="21608"/>
                    <wp:lineTo x="11000" y="21608"/>
                    <wp:lineTo x="9889" y="21608"/>
                    <wp:lineTo x="8840" y="20790"/>
                    <wp:lineTo x="8209" y="19515"/>
                    <wp:lineTo x="7618" y="20003"/>
                    <wp:lineTo x="7929" y="20295"/>
                    <wp:lineTo x="6240" y="20295"/>
                    <wp:lineTo x="4849" y="20295"/>
                    <wp:lineTo x="3569" y="19283"/>
                    <wp:lineTo x="2898" y="17640"/>
                    <wp:lineTo x="1298" y="17603"/>
                    <wp:lineTo x="480" y="16305"/>
                    <wp:lineTo x="480" y="14663"/>
                    <wp:lineTo x="480" y="13898"/>
                    <wp:lineTo x="689" y="13208"/>
                    <wp:lineTo x="1068" y="12638"/>
                    <wp:lineTo x="378" y="12158"/>
                    <wp:lineTo x="0" y="11213"/>
                    <wp:lineTo x="0" y="10118"/>
                    <wp:lineTo x="0" y="8588"/>
                    <wp:lineTo x="840" y="7328"/>
                    <wp:lineTo x="1929" y="7155"/>
                    <wp:lineTo x="1929" y="7155"/>
                    <wp:lineTo x="1929" y="7155"/>
                    <wp:lineTo x="1948" y="7410"/>
                    <wp:lineTo x="2040" y="7688"/>
                    <wp:lineTo x="2089" y="7920"/>
                    <wp:lineTo x="6969" y="2595"/>
                    <wp:lineTo x="7200" y="2790"/>
                    <wp:lineTo x="7480" y="3045"/>
                    <wp:lineTo x="7671" y="3308"/>
                    <wp:lineTo x="11209" y="1695"/>
                    <wp:lineTo x="11129" y="1905"/>
                    <wp:lineTo x="11080" y="2160"/>
                    <wp:lineTo x="11031" y="2400"/>
                    <wp:lineTo x="14871" y="1155"/>
                    <wp:lineTo x="14720" y="1395"/>
                    <wp:lineTo x="14640" y="1718"/>
                    <wp:lineTo x="14542" y="2010"/>
                    <wp:lineTo x="19111" y="2708"/>
                    <wp:lineTo x="19132" y="2888"/>
                    <wp:lineTo x="19231" y="3285"/>
                    <wp:lineTo x="19191" y="3375"/>
                    <wp:lineTo x="20831" y="7658"/>
                    <wp:lineTo x="20662" y="8168"/>
                    <wp:lineTo x="20431" y="8618"/>
                    <wp:lineTo x="20111" y="8993"/>
                    <wp:lineTo x="18662" y="15015"/>
                    <wp:lineTo x="18742" y="14198"/>
                    <wp:lineTo x="18280" y="12203"/>
                    <wp:lineTo x="17000" y="11453"/>
                    <wp:lineTo x="14240" y="18315"/>
                    <wp:lineTo x="14320" y="17985"/>
                    <wp:lineTo x="14351" y="17685"/>
                    <wp:lineTo x="14369" y="17363"/>
                    <wp:lineTo x="8218" y="19515"/>
                    <wp:lineTo x="8058" y="19253"/>
                    <wp:lineTo x="7960" y="18953"/>
                    <wp:lineTo x="7858" y="18645"/>
                    <wp:lineTo x="2898" y="17640"/>
                    <wp:lineTo x="3089" y="17603"/>
                    <wp:lineTo x="3280" y="17543"/>
                    <wp:lineTo x="3458" y="17453"/>
                    <wp:lineTo x="1068" y="12638"/>
                    <wp:lineTo x="1400" y="12900"/>
                    <wp:lineTo x="1778" y="13133"/>
                    <wp:lineTo x="2329" y="13043"/>
                    <wp:lineTo x="2880" y="14205"/>
                    <wp:lineTo x="2880" y="14521"/>
                    <wp:lineTo x="2797" y="14832"/>
                    <wp:lineTo x="2639" y="15106"/>
                    <wp:lineTo x="2481" y="15379"/>
                    <wp:lineTo x="2254" y="15607"/>
                    <wp:lineTo x="1980" y="15765"/>
                    <wp:lineTo x="1707" y="15923"/>
                    <wp:lineTo x="1396" y="16006"/>
                    <wp:lineTo x="1080" y="16006"/>
                    <wp:lineTo x="764" y="16006"/>
                    <wp:lineTo x="454" y="15923"/>
                    <wp:lineTo x="180" y="15765"/>
                    <wp:lineTo x="-94" y="15607"/>
                    <wp:lineTo x="-321" y="15379"/>
                    <wp:lineTo x="-479" y="15106"/>
                    <wp:lineTo x="-637" y="14832"/>
                    <wp:lineTo x="-720" y="14521"/>
                    <wp:lineTo x="-720" y="14205"/>
                    <wp:lineTo x="-720" y="13889"/>
                    <wp:lineTo x="-637" y="13579"/>
                    <wp:lineTo x="-479" y="13305"/>
                    <wp:lineTo x="-321" y="13031"/>
                    <wp:lineTo x="-94" y="12804"/>
                    <wp:lineTo x="180" y="12646"/>
                    <wp:lineTo x="454" y="12488"/>
                    <wp:lineTo x="764" y="12405"/>
                    <wp:lineTo x="1080" y="12405"/>
                    <wp:lineTo x="1396" y="12405"/>
                    <wp:lineTo x="1707" y="12488"/>
                    <wp:lineTo x="1980" y="12646"/>
                    <wp:lineTo x="2254" y="12804"/>
                    <wp:lineTo x="2481" y="13031"/>
                    <wp:lineTo x="2639" y="13305"/>
                    <wp:lineTo x="2797" y="13579"/>
                    <wp:lineTo x="2880" y="13889"/>
                    <wp:lineTo x="2880" y="14205"/>
                    <wp:lineTo x="2880" y="14205"/>
                    <wp:lineTo x="1055" y="14634"/>
                    <wp:lineTo x="1055" y="14845"/>
                    <wp:lineTo x="1000" y="15052"/>
                    <wp:lineTo x="895" y="15234"/>
                    <wp:lineTo x="789" y="15417"/>
                    <wp:lineTo x="638" y="15568"/>
                    <wp:lineTo x="455" y="15673"/>
                    <wp:lineTo x="273" y="15779"/>
                    <wp:lineTo x="66" y="15834"/>
                    <wp:lineTo x="-145" y="15834"/>
                    <wp:lineTo x="-355" y="15834"/>
                    <wp:lineTo x="-562" y="15779"/>
                    <wp:lineTo x="-745" y="15673"/>
                    <wp:lineTo x="-927" y="15568"/>
                    <wp:lineTo x="-1079" y="15417"/>
                    <wp:lineTo x="-1184" y="15234"/>
                    <wp:lineTo x="-1289" y="15052"/>
                    <wp:lineTo x="-1345" y="14845"/>
                    <wp:lineTo x="-1345" y="14634"/>
                    <wp:lineTo x="-1345" y="14423"/>
                    <wp:lineTo x="-1289" y="14216"/>
                    <wp:lineTo x="-1184" y="14034"/>
                    <wp:lineTo x="-1079" y="13851"/>
                    <wp:lineTo x="-927" y="13700"/>
                    <wp:lineTo x="-745" y="13594"/>
                    <wp:lineTo x="-562" y="13489"/>
                    <wp:lineTo x="-355" y="13433"/>
                    <wp:lineTo x="-145" y="13433"/>
                    <wp:lineTo x="66" y="13433"/>
                    <wp:lineTo x="273" y="13489"/>
                    <wp:lineTo x="455" y="13594"/>
                    <wp:lineTo x="638" y="13700"/>
                    <wp:lineTo x="789" y="13851"/>
                    <wp:lineTo x="895" y="14034"/>
                    <wp:lineTo x="1000" y="14216"/>
                    <wp:lineTo x="1055" y="14423"/>
                    <wp:lineTo x="1055" y="14634"/>
                    <wp:lineTo x="1055" y="14634"/>
                    <wp:lineTo x="180" y="14765"/>
                    <wp:lineTo x="180" y="14888"/>
                    <wp:lineTo x="148" y="15009"/>
                    <wp:lineTo x="86" y="15115"/>
                    <wp:lineTo x="25" y="15222"/>
                    <wp:lineTo x="-64" y="15310"/>
                    <wp:lineTo x="-170" y="15372"/>
                    <wp:lineTo x="-276" y="15433"/>
                    <wp:lineTo x="-397" y="15465"/>
                    <wp:lineTo x="-520" y="15465"/>
                    <wp:lineTo x="-643" y="15465"/>
                    <wp:lineTo x="-764" y="15433"/>
                    <wp:lineTo x="-870" y="15372"/>
                    <wp:lineTo x="-977" y="15310"/>
                    <wp:lineTo x="-1065" y="15222"/>
                    <wp:lineTo x="-1126" y="15115"/>
                    <wp:lineTo x="-1188" y="15009"/>
                    <wp:lineTo x="-1220" y="14888"/>
                    <wp:lineTo x="-1220" y="14765"/>
                    <wp:lineTo x="-1220" y="14642"/>
                    <wp:lineTo x="-1188" y="14521"/>
                    <wp:lineTo x="-1126" y="14415"/>
                    <wp:lineTo x="-1065" y="14309"/>
                    <wp:lineTo x="-977" y="14220"/>
                    <wp:lineTo x="-870" y="14159"/>
                    <wp:lineTo x="-764" y="14097"/>
                    <wp:lineTo x="-643" y="14065"/>
                    <wp:lineTo x="-520" y="14065"/>
                    <wp:lineTo x="-397" y="14065"/>
                    <wp:lineTo x="-276" y="14097"/>
                    <wp:lineTo x="-170" y="14159"/>
                    <wp:lineTo x="-64" y="14220"/>
                    <wp:lineTo x="25" y="14309"/>
                    <wp:lineTo x="86" y="14415"/>
                    <wp:lineTo x="148" y="14521"/>
                    <wp:lineTo x="180" y="14642"/>
                    <wp:lineTo x="180" y="14765"/>
                    <wp:lineTo x="180" y="1476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cloudCallout">
                          <a:avLst>
                            <a:gd name="adj1" fmla="val -52407"/>
                            <a:gd name="adj2" fmla="val 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在街上行走時，眼睛很是痕癢，我們應怎樣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2pt;width:35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在街上行走時，眼睛很是痕癢，我們應怎樣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27432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8" w:hanging="308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8"/>
                              </w:rPr>
                              <w:t>當我們有非典型肺炎的病徵時，我們應怎樣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3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8" w:hanging="308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28"/>
                        </w:rPr>
                        <w:t>當我們有非典型肺炎的病徵時，我們應怎樣做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4:25:00Z</dcterms:created>
  <dc:creator>ED</dc:creator>
  <dc:description/>
  <dc:language>en-US</dc:language>
  <cp:lastModifiedBy>Education Dept.</cp:lastModifiedBy>
  <cp:lastPrinted>2003-04-15T19:47:00Z</cp:lastPrinted>
  <dcterms:modified xsi:type="dcterms:W3CDTF">2003-04-15T11:47:00Z</dcterms:modified>
  <cp:revision>7</cp:revision>
  <dc:subject/>
  <dc:title>活動名稱：學生論壇</dc:title>
</cp:coreProperties>
</file>