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新細明體;PMingLiU"/>
          <w:sz w:val="28"/>
          <w:lang w:val="en-US" w:eastAsia="en-US"/>
        </w:rPr>
      </w:pPr>
      <w:r>
        <w:rPr>
          <w:rFonts w:eastAsia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GS</w:t>
                            </w: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40"/>
                        </w:rPr>
                        <w:t>GS</w:t>
                      </w:r>
                      <w:r>
                        <w:rPr>
                          <w:rFonts w:ascii="新細明體;PMingLiU" w:hAnsi="新細明體;PMingLiU"/>
                          <w:sz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4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主題</w:t>
      </w:r>
      <w:r>
        <w:rPr>
          <w:rFonts w:eastAsia="新細明體;PMingLiU"/>
          <w:sz w:val="28"/>
        </w:rPr>
        <w:tab/>
        <w:tab/>
      </w:r>
      <w:r>
        <w:rPr>
          <w:rFonts w:eastAsia="新細明體;PMingLiU"/>
          <w:sz w:val="28"/>
        </w:rPr>
        <w:t>：預防感染非典型肺炎的方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新細明體;PMingLiU"/>
          <w:sz w:val="28"/>
        </w:rPr>
        <w:t>學習範疇</w:t>
      </w:r>
      <w:r>
        <w:rPr>
          <w:rFonts w:eastAsia="新細明體;PMingLiU"/>
          <w:sz w:val="28"/>
        </w:rPr>
        <w:tab/>
      </w:r>
      <w:r>
        <w:rPr>
          <w:rFonts w:eastAsia="新細明體;PMingLiU"/>
          <w:sz w:val="28"/>
        </w:rPr>
        <w:t>：健康與生活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新細明體;PMingLiU"/>
          <w:sz w:val="28"/>
        </w:rPr>
        <w:t>學習階段</w:t>
      </w:r>
      <w:r>
        <w:rPr>
          <w:rFonts w:eastAsia="新細明體;PMingLiU"/>
          <w:sz w:val="28"/>
        </w:rPr>
        <w:tab/>
      </w:r>
      <w:r>
        <w:rPr>
          <w:rFonts w:eastAsia="新細明體;PMingLiU"/>
          <w:sz w:val="28"/>
        </w:rPr>
        <w:t>：第二學習階段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學習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48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學生能認識預防感染非典型肺炎的一些基本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48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學生能注意個人衞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48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學生能培養良好的衞生習慣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新細明體;PMingLiU"/>
          <w:sz w:val="28"/>
        </w:rPr>
        <w:t>活動名稱</w:t>
      </w:r>
      <w:r>
        <w:rPr>
          <w:rFonts w:eastAsia="新細明體;PMingLiU"/>
          <w:sz w:val="28"/>
        </w:rPr>
        <w:tab/>
      </w:r>
      <w:r>
        <w:rPr>
          <w:rFonts w:eastAsia="新細明體;PMingLiU"/>
          <w:sz w:val="28"/>
        </w:rPr>
        <w:t>：我的個人衞生記錄卡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教師指引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教師派發我的「個人衞生記錄卡」給每一位學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教師講解預防感染非典型肺炎的方法，著學生評估自己在接著的六天內在注重個人衞生方面的表現。六天後收集全班的記錄卡，讓學生統計成績，然後在班上展示。如有需要，請教師和學生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教師可請家長在記錄卡上簽署，讓家長更加了解學生的衞生習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sz w:val="28"/>
        </w:rPr>
      </w:pPr>
      <w:r>
        <w:rPr>
          <w:rFonts w:eastAsia="新細明體;PMingLiU"/>
          <w:sz w:val="28"/>
        </w:rPr>
        <w:t>教師需時常關注學生的衞生情況，以鼓勵他們注意個人衞生。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8"/>
          <w:lang w:val="en-US" w:eastAsia="en-US"/>
        </w:rPr>
      </w:pPr>
      <w:r>
        <w:rPr>
          <w:rFonts w:eastAsia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200400" cy="457200"/>
                <wp:effectExtent l="113665" t="227330" r="113030" b="0"/>
                <wp:wrapTight wrapText="bothSides">
                  <wp:wrapPolygon edited="0">
                    <wp:start x="0" y="10800"/>
                    <wp:lineTo x="13" y="10260"/>
                    <wp:lineTo x="56" y="9720"/>
                    <wp:lineTo x="124" y="9150"/>
                    <wp:lineTo x="223" y="8640"/>
                    <wp:lineTo x="343" y="8100"/>
                    <wp:lineTo x="497" y="7560"/>
                    <wp:lineTo x="673" y="7050"/>
                    <wp:lineTo x="874" y="6540"/>
                    <wp:lineTo x="1106" y="6030"/>
                    <wp:lineTo x="1359" y="5550"/>
                    <wp:lineTo x="1633" y="5100"/>
                    <wp:lineTo x="1937" y="4620"/>
                    <wp:lineTo x="2259" y="4200"/>
                    <wp:lineTo x="2606" y="3780"/>
                    <wp:lineTo x="2974" y="3360"/>
                    <wp:lineTo x="3360" y="2970"/>
                    <wp:lineTo x="3767" y="2610"/>
                    <wp:lineTo x="4187" y="2250"/>
                    <wp:lineTo x="4629" y="1950"/>
                    <wp:lineTo x="5087" y="1620"/>
                    <wp:lineTo x="5559" y="1350"/>
                    <wp:lineTo x="6043" y="1110"/>
                    <wp:lineTo x="6540" y="870"/>
                    <wp:lineTo x="7050" y="660"/>
                    <wp:lineTo x="7569" y="510"/>
                    <wp:lineTo x="8091" y="330"/>
                    <wp:lineTo x="8627" y="210"/>
                    <wp:lineTo x="9163" y="120"/>
                    <wp:lineTo x="9707" y="60"/>
                    <wp:lineTo x="10251" y="0"/>
                    <wp:lineTo x="10800" y="0"/>
                    <wp:lineTo x="11349" y="0"/>
                    <wp:lineTo x="11893" y="60"/>
                    <wp:lineTo x="12437" y="120"/>
                    <wp:lineTo x="12973" y="210"/>
                    <wp:lineTo x="13509" y="330"/>
                    <wp:lineTo x="14031" y="510"/>
                    <wp:lineTo x="14550" y="660"/>
                    <wp:lineTo x="15060" y="870"/>
                    <wp:lineTo x="15557" y="1110"/>
                    <wp:lineTo x="16041" y="1350"/>
                    <wp:lineTo x="16513" y="1620"/>
                    <wp:lineTo x="16971" y="1950"/>
                    <wp:lineTo x="17413" y="2250"/>
                    <wp:lineTo x="17833" y="2610"/>
                    <wp:lineTo x="18240" y="2970"/>
                    <wp:lineTo x="18626" y="3360"/>
                    <wp:lineTo x="18994" y="3780"/>
                    <wp:lineTo x="19341" y="4200"/>
                    <wp:lineTo x="19663" y="4620"/>
                    <wp:lineTo x="19967" y="5100"/>
                    <wp:lineTo x="20241" y="5550"/>
                    <wp:lineTo x="20494" y="6030"/>
                    <wp:lineTo x="20726" y="6540"/>
                    <wp:lineTo x="20927" y="7050"/>
                    <wp:lineTo x="21103" y="7560"/>
                    <wp:lineTo x="21257" y="8100"/>
                    <wp:lineTo x="21377" y="8640"/>
                    <wp:lineTo x="21476" y="9150"/>
                    <wp:lineTo x="21544" y="9720"/>
                    <wp:lineTo x="21587" y="10260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color w:val="auto"/>
                                <w:lang w:eastAsia="zh-CN" w:bidi="hi-IN"/>
                              </w:rPr>
                              <w:t>我的個人衞生記錄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36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color w:val="auto"/>
                          <w:lang w:eastAsia="zh-CN" w:bidi="hi-IN"/>
                        </w:rPr>
                        <w:t>我的個人衞生記錄卡</w:t>
                      </w:r>
                    </w:p>
                  </w:txbxContent>
                </v:textbox>
                <v:path textpathok="t"/>
                <v:textpath on="t" fitshape="t" string="我的個人衞生記錄卡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36"/>
          <w:lang w:val="en-US" w:eastAsia="en-US"/>
        </w:rPr>
      </w:pPr>
      <w:r>
        <w:rPr>
          <w:rFonts w:eastAsia="新細明體;PMingLiU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_____________</w:t>
                              <w:tab/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班別：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______</w:t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ascii="標楷體" w:hAnsi="標楷體"/>
                          <w:sz w:val="28"/>
                        </w:rPr>
                        <w:t>姓名：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_____________</w:t>
                        <w:tab/>
                      </w:r>
                      <w:r>
                        <w:rPr>
                          <w:rFonts w:ascii="標楷體" w:hAnsi="標楷體"/>
                          <w:sz w:val="28"/>
                        </w:rPr>
                        <w:t>班別：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______</w:t>
                        <w:tab/>
                        <w:t xml:space="preserve">   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日期：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__________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至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object w:dxaOrig="2980" w:dyaOrig="2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63pt;width:122.25pt;height:9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3859849" r:id="rId2"/>
        </w:object>
      </w:r>
      <w:r>
        <w:rPr>
          <w:sz w:val="36"/>
        </w:rPr>
        <w:t>請在</w:t>
      </w:r>
      <w:r>
        <w:rPr>
          <w:rFonts w:ascii="Wingdings" w:hAnsi="Wingdings" w:cs="Wingdings" w:eastAsia="Wingdings"/>
          <w:sz w:val="36"/>
        </w:rPr>
        <w:t></w:t>
      </w:r>
      <w:r>
        <w:rPr/>
        <w:t>內繪畫代表的圖案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5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distribute"/>
              <w:rPr/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表現理想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</w:rPr>
              <w:t>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表現普通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</w:rPr>
              <w:t></w:t>
            </w:r>
            <w:r>
              <w:rPr>
                <w:sz w:val="36"/>
              </w:rPr>
              <w:t>--</w:t>
            </w:r>
            <w:r>
              <w:rPr>
                <w:sz w:val="36"/>
              </w:rPr>
              <w:t>表現未如理想</w:t>
            </w:r>
          </w:p>
        </w:tc>
      </w:tr>
    </w:tbl>
    <w:p>
      <w:pPr>
        <w:pStyle w:val="Normal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期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我在人多的地方戴上口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我在咳嗽或打噴嚏時掩口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我有充足的休息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例如睡眠八小時以上</w:t>
            </w:r>
            <w:r>
              <w:rPr>
                <w:sz w:val="28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我有均衡的飲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例如多吃有營養的食物</w:t>
            </w:r>
            <w:r>
              <w:rPr>
                <w:sz w:val="28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我會做適量的運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我吃食物及觸摸面部前會洗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</w:rPr>
              <w:t>我會如廁後沖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我避免與別人共用日常用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</w:rPr>
              <w:t>我把廢物拋棄在有蓋的垃圾箱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sz w:val="36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我會勤換衣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我有保持家居環境清潔及空氣流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我會幫助家人清潔家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688340</wp:posOffset>
                      </wp:positionV>
                      <wp:extent cx="26289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家長簽署：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54.2pt;mso-position-vertical-relative:text;margin-left: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家長簽署：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24:00Z</dcterms:created>
  <dc:creator>ED</dc:creator>
  <dc:description/>
  <dc:language>en-US</dc:language>
  <cp:lastModifiedBy>Education Dept.</cp:lastModifiedBy>
  <cp:lastPrinted>2003-04-15T19:05:00Z</cp:lastPrinted>
  <dcterms:modified xsi:type="dcterms:W3CDTF">2003-04-15T11:05:00Z</dcterms:modified>
  <cp:revision>11</cp:revision>
  <dc:subject/>
  <dc:title>活動名稱：我的個人衛生記錄卡</dc:title>
</cp:coreProperties>
</file>