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5715</wp:posOffset>
                </wp:positionV>
                <wp:extent cx="99060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95pt;mso-wrap-distance-left:9.05pt;mso-wrap-distance-right:9.05pt;mso-wrap-distance-top:0pt;mso-wrap-distance-bottom:0pt;margin-top:0.4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S</w:t>
                      </w:r>
                      <w:r>
                        <w:rPr/>
                        <w:t xml:space="preserve"> </w:t>
                      </w:r>
                      <w:r>
                        <w:rPr/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主題</w:t>
      </w:r>
      <w:r>
        <w:rPr>
          <w:sz w:val="28"/>
        </w:rPr>
        <w:tab/>
        <w:tab/>
      </w:r>
      <w:r>
        <w:rPr>
          <w:sz w:val="28"/>
        </w:rPr>
        <w:t>：非典型肺炎事件對本港的影響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範疇</w:t>
      </w:r>
      <w:r>
        <w:rPr>
          <w:sz w:val="28"/>
        </w:rPr>
        <w:tab/>
      </w:r>
      <w:r>
        <w:rPr>
          <w:sz w:val="28"/>
        </w:rPr>
        <w:t>：人與環境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學習階段</w:t>
      </w:r>
      <w:r>
        <w:rPr>
          <w:sz w:val="28"/>
        </w:rPr>
        <w:tab/>
      </w:r>
      <w:r>
        <w:rPr>
          <w:sz w:val="28"/>
        </w:rPr>
        <w:t>：第二學習階段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學習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480"/>
        <w:rPr>
          <w:sz w:val="28"/>
        </w:rPr>
      </w:pPr>
      <w:r>
        <w:rPr>
          <w:sz w:val="28"/>
        </w:rPr>
        <w:t>藉著探討非典型肺炎的爆發，培養學生關心時事的態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480"/>
        <w:rPr>
          <w:sz w:val="28"/>
        </w:rPr>
      </w:pPr>
      <w:r>
        <w:rPr>
          <w:sz w:val="28"/>
        </w:rPr>
        <w:t>發展學生解決問題能力及批判性思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napToGrid w:val="false"/>
        <w:spacing w:lineRule="auto" w:line="360"/>
        <w:ind w:left="1680" w:hanging="480"/>
        <w:rPr>
          <w:sz w:val="28"/>
        </w:rPr>
      </w:pPr>
      <w:r>
        <w:rPr>
          <w:sz w:val="28"/>
        </w:rPr>
        <w:t>讓學生了解生活環境對個人及群體生活的相互關係，從而關注個人及社區的衞生情況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活動名稱</w:t>
      </w:r>
      <w:r>
        <w:rPr>
          <w:sz w:val="28"/>
        </w:rPr>
        <w:tab/>
      </w:r>
      <w:r>
        <w:rPr>
          <w:sz w:val="28"/>
        </w:rPr>
        <w:t>：小記者貼身大追訪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教師指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與學生在早會講及近日本港正受非典型肺炎事件的影響，邀請學生參與「我是小記者」的行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常識科教師在班上向學生講解活動的詳情，並派發工作紙給學生，著他們蒐集有關非典型肺炎事件的報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鼓勵學生互相討論及分享，並安排各組在班上匯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引導學生就阻止非典型肺炎蔓延而作出一些建議，並鼓勵他們付諸實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</w:rPr>
      </w:pPr>
      <w:r>
        <w:rPr>
          <w:sz w:val="28"/>
        </w:rPr>
        <w:t>教師可引導學生就非典型肺炎事件進行探究，鼓勵學生關心自己、別人及社會，發展學生的批判性思考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姓名：</w:t>
      </w:r>
      <w:r>
        <w:rPr>
          <w:rFonts w:eastAsia="標楷體"/>
          <w:b/>
          <w:sz w:val="28"/>
        </w:rPr>
        <w:t>________________</w:t>
        <w:tab/>
        <w:tab/>
        <w:tab/>
        <w:tab/>
        <w:tab/>
        <w:tab/>
      </w:r>
      <w:r>
        <w:rPr>
          <w:rFonts w:eastAsia="標楷體"/>
          <w:b/>
          <w:sz w:val="28"/>
        </w:rPr>
        <w:t>日期：</w:t>
      </w:r>
      <w:r>
        <w:rPr>
          <w:rFonts w:eastAsia="標楷體"/>
          <w:b/>
          <w:sz w:val="28"/>
        </w:rPr>
        <w:t>_______________</w:t>
      </w:r>
    </w:p>
    <w:p>
      <w:pPr>
        <w:pStyle w:val="Normal"/>
        <w:ind w:first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班別：</w:t>
      </w:r>
      <w:r>
        <w:rPr>
          <w:rFonts w:eastAsia="標楷體"/>
          <w:b/>
          <w:sz w:val="28"/>
        </w:rPr>
        <w:t>________________</w:t>
      </w:r>
    </w:p>
    <w:p>
      <w:pPr>
        <w:pStyle w:val="Normal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248400" cy="1955165"/>
                <wp:effectExtent l="0" t="5715" r="2569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955160"/>
                          <a:chOff x="0" y="0"/>
                          <a:chExt cx="6248520" cy="1955160"/>
                        </a:xfrm>
                      </wpg:grpSpPr>
                      <wps:wsp>
                        <wps:cNvSpPr txBox="1"/>
                        <wps:spPr>
                          <a:xfrm>
                            <a:off x="1677600" y="0"/>
                            <a:ext cx="2981160" cy="4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小記者貼身大追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506160"/>
                            <a:ext cx="5029200" cy="1449000"/>
                          </a:xfrm>
                          <a:prstGeom prst="wedgeEllipseCallout">
                            <a:avLst>
                              <a:gd name="adj1" fmla="val -54421"/>
                              <a:gd name="adj2" fmla="val -26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620280"/>
                            <a:ext cx="45720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1" w:firstLine="801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各位小記者，我收到可靠情報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香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正受非典型肺炎爆發的影響，情況危急，刻不容緩，現在有一個緊急任務委派給你們，請搜集有關本港非典型肺炎疾症的最新發展情況，向我報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1" w:firstLine="8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肺炎疫症的最新發展情況，明天向我報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12475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6960"/>
                            <a:ext cx="11430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55pt;width:492pt;height:153.95pt" coordorigin="0,111" coordsize="9840,307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2642;top:111;width:4694;height:73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標楷體" w:hAnsi="標楷體" w:eastAsia="標楷體" w:cs="標楷體"/>
                            <w:lang w:eastAsia="zh-CN" w:bidi="hi-IN"/>
                          </w:rPr>
                          <w:t>小記者貼身大追訪</w:t>
                        </w:r>
                      </w:p>
                    </w:txbxContent>
                  </v:textbox>
                  <v:path textpathok="t"/>
                  <v:textpath on="t" fitshape="t" string="小記者貼身大追訪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20;top:908;width:7919;height:22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0;top:1088;width:719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1" w:firstLine="801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各位小記者，我收到可靠情報，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香港</w:t>
                        </w:r>
                      </w:p>
                      <w:p>
                        <w:pPr>
                          <w:overflowPunct w:val="false"/>
                          <w:bidi w:val="0"/>
                          <w:ind w:left="2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正受非典型肺炎爆發的影響，情況危急，刻不容緩，現在有一個緊急任務委派給你們，請搜集有關本港非典型肺炎疾症的最新發展情況，向我報告。</w:t>
                        </w:r>
                      </w:p>
                      <w:p>
                        <w:pPr>
                          <w:overflowPunct w:val="false"/>
                          <w:bidi w:val="0"/>
                          <w:ind w:left="281" w:firstLine="84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肺炎疫症的最新發展情況，明天向我報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24751" stroked="f" o:allowincell="f" style="position:absolute;left:0;top:925;width:1799;height:2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9865</wp:posOffset>
                </wp:positionV>
                <wp:extent cx="6172200" cy="6541770"/>
                <wp:effectExtent l="5080" t="508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41920"/>
                          <a:chOff x="0" y="0"/>
                          <a:chExt cx="6172200" cy="65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6541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j018610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863960"/>
                            <a:ext cx="167652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95pt;width:486pt;height:515.1pt" coordorigin="120,299" coordsize="9720,1030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20;top:299;width:9719;height:10301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j0186106" stroked="f" o:allowincell="f" style="position:absolute;left:240;top:7959;width:2639;height:2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1. </w:t>
      </w:r>
      <w:r>
        <w:rPr>
          <w:rFonts w:eastAsia="標楷體"/>
          <w:b/>
          <w:sz w:val="28"/>
        </w:rPr>
        <w:t>本港非典型肺炎的情況怎樣？哪個地區最多人受到感染？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市民採取了甚麼措施來保障自己的安全？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3. </w:t>
      </w:r>
      <w:r>
        <w:rPr>
          <w:rFonts w:eastAsia="標楷體"/>
          <w:b/>
          <w:sz w:val="28"/>
        </w:rPr>
        <w:t>政府就著非典型肺炎事件實施了哪些措施？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4. </w:t>
      </w:r>
      <w:r>
        <w:rPr>
          <w:rFonts w:eastAsia="標楷體"/>
          <w:b/>
          <w:sz w:val="28"/>
        </w:rPr>
        <w:t>訪問你的家人或親友，問問他們對於政府所實施的措施有甚麼意見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276850" cy="165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656000"/>
                          <a:chOff x="0" y="0"/>
                          <a:chExt cx="5276880" cy="1656000"/>
                        </a:xfrm>
                      </wpg:grpSpPr>
                      <pic:pic xmlns:pic="http://schemas.openxmlformats.org/drawingml/2006/picture">
                        <pic:nvPicPr>
                          <pic:cNvPr id="2" name="j0234848(p)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6192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5000"/>
                            <a:ext cx="365760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以上是小記者_______________的最新報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15.5pt;height:130.4pt" coordorigin="0,164" coordsize="8310,2608">
                <v:shape id="shape_0" ID="j0234848(p)" stroked="f" o:allowincell="f" style="position:absolute;left:5760;top:164;width:2549;height:24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4;width:575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以上是小記者_______________的最新報導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1:49:00Z</dcterms:created>
  <dc:creator>acuohum1</dc:creator>
  <dc:description/>
  <dc:language>en-US</dc:language>
  <cp:lastModifiedBy>ETSU</cp:lastModifiedBy>
  <cp:lastPrinted>2003-04-15T19:50:00Z</cp:lastPrinted>
  <dcterms:modified xsi:type="dcterms:W3CDTF">2003-04-16T01:17:00Z</dcterms:modified>
  <cp:revision>12</cp:revision>
  <dc:subject/>
  <dc:title>新聞大搜查</dc:title>
</cp:coreProperties>
</file>