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/>
          <w:sz w:val="28"/>
        </w:rPr>
        <w:t>主題</w:t>
      </w:r>
      <w:r>
        <w:rPr>
          <w:rFonts w:ascii="新細明體;PMingLiU" w:hAnsi="新細明體;PMingLiU"/>
          <w:sz w:val="28"/>
        </w:rPr>
        <w:tab/>
        <w:tab/>
      </w:r>
      <w:r>
        <w:rPr>
          <w:rFonts w:ascii="新細明體;PMingLiU" w:hAnsi="新細明體;PMingLiU"/>
          <w:sz w:val="28"/>
        </w:rPr>
        <w:t>：非典型肺炎事件對不同人士的影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S</w:t>
                      </w:r>
                      <w:r>
                        <w:rPr/>
                        <w:t xml:space="preserve"> </w:t>
                      </w:r>
                      <w:r>
                        <w:rPr/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/>
          <w:sz w:val="28"/>
        </w:rPr>
        <w:t>學習範疇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：健康與生活、人與環境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/>
          <w:sz w:val="28"/>
        </w:rPr>
        <w:t>學習階段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：第二學習階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8"/>
        <w:gridCol w:w="7412"/>
      </w:tblGrid>
      <w:tr>
        <w:trPr/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習目標：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ind w:right="-926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1. 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926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藉非典型肺炎的蔓延，鼓勵學生關心社區和時事，培養公民責任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ind w:right="-926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926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培養學生從多個角度進行分析，發展批判性思考的技能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ind w:right="-926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926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鼓勵學生關心別人，培養他們的同情心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ind w:right="-926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926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鼓勵學生發揮創意，及培養學生與人溝通和相處的技巧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/>
          <w:sz w:val="28"/>
        </w:rPr>
        <w:t>活動名稱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：小學生論壇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教師指引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教師先提供本港非典型肺炎事件的一些報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教師設計角色扮演的活動，讓學生以第一身的角度就非典型肺炎事件進行探究。扮演的人物可包括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到非典型肺炎感染的的病患者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病者的家人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病人的鄰居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醫治非典型肺炎病人的醫護人員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電台或報章的記者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食肆老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教師著學生以小組形式進行角色扮演，然後向全班同學匯報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教師就學生的意見作出適當的引導，鼓勵全班學生進行深入的探討和反思，就如何阻止非典型肺炎蔓延提出不同的意見。</w:t>
      </w:r>
    </w:p>
    <w:p>
      <w:pPr>
        <w:pStyle w:val="Normal"/>
        <w:rPr>
          <w:sz w:val="32"/>
        </w:rPr>
      </w:pPr>
      <w:r>
        <w:rPr>
          <w:sz w:val="32"/>
        </w:rPr>
        <w:t>角色扮演：假如你是感染非典型肺炎的病患者，現正在醫院留醫，請把你的感受寫在圓圈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可隨意加圓圈</w:t>
      </w:r>
      <w:r>
        <w:rPr>
          <w:sz w:val="32"/>
        </w:rPr>
        <w:t>)</w:t>
      </w:r>
      <w:r>
        <w:rPr>
          <w:sz w:val="32"/>
        </w:rPr>
        <w:t>，然後與同學分享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258300" cy="480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00600"/>
                          <a:chOff x="0" y="0"/>
                          <a:chExt cx="9258480" cy="4800600"/>
                        </a:xfrm>
                      </wpg:grpSpPr>
                      <wps:wsp>
                        <wps:cNvSpPr/>
                        <wps:spPr>
                          <a:xfrm>
                            <a:off x="2514600" y="914400"/>
                            <a:ext cx="4343400" cy="2171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733320"/>
                            <a:ext cx="172224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318400"/>
                            <a:ext cx="111240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7680" y="2684160"/>
                            <a:ext cx="5486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0280" y="732960"/>
                            <a:ext cx="141732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2394720"/>
                            <a:ext cx="1600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8576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20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9000" y="797400"/>
                            <a:ext cx="2400480" cy="234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29pt;height:378pt" coordorigin="180,0" coordsize="14580,756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4140;top:1440;width:6839;height:341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12,1155" to="11123,2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12,3651" to="11363,5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4227" to="7811,5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8,1154" to="5939,23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44,3771" to="5363,5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980;top:0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40;top:4500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5940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;top:540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4860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56;width:3779;height:36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角色扮演：假如你是病者或醫護人員的鄰居，是次非典型肺炎的爆發對你有何影響？請把你的感受</w:t>
      </w:r>
    </w:p>
    <w:p>
      <w:pPr>
        <w:pStyle w:val="Normal"/>
        <w:ind w:firstLine="16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258300" cy="480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00600"/>
                          <a:chOff x="0" y="0"/>
                          <a:chExt cx="9258480" cy="4800600"/>
                        </a:xfrm>
                      </wpg:grpSpPr>
                      <wps:wsp>
                        <wps:cNvSpPr/>
                        <wps:spPr>
                          <a:xfrm>
                            <a:off x="2286000" y="343080"/>
                            <a:ext cx="4572000" cy="3200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732960"/>
                            <a:ext cx="7772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318400"/>
                            <a:ext cx="111240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7680" y="2857680"/>
                            <a:ext cx="50292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3716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2400480"/>
                            <a:ext cx="162324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8576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20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729pt;height:378pt" coordorigin="0,360" coordsize="14580,7560">
                <v:shape id="shape_0" fillcolor="white" stroked="t" o:allowincell="f" style="position:absolute;left:3600;top:900;width:7199;height:503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1514" to="10943,2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2,4011" to="11183,5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4860" to="7559,6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2520" to="4139,32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64,4140" to="5219,5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0;top:360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60;top:4860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6300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900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220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16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寫在圓圈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可隨意加圓圈</w:t>
      </w:r>
      <w:r>
        <w:rPr>
          <w:sz w:val="32"/>
        </w:rPr>
        <w:t>)</w:t>
      </w:r>
      <w:r>
        <w:rPr>
          <w:sz w:val="32"/>
        </w:rPr>
        <w:t>，然後與同學分享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角色扮演：假如你是病者的親人，現正接受隔離，你會有何感受？請把這些感受寫在圓圈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可隨意加圓圈</w:t>
      </w:r>
      <w:r>
        <w:rPr>
          <w:sz w:val="32"/>
        </w:rPr>
        <w:t>)</w:t>
      </w:r>
      <w:r>
        <w:rPr>
          <w:sz w:val="32"/>
        </w:rPr>
        <w:t>，然後與同學分享。</w:t>
      </w:r>
    </w:p>
    <w:p>
      <w:pPr>
        <w:pStyle w:val="Normal"/>
        <w:rPr>
          <w:sz w:val="32"/>
          <w:lang w:val="en-US" w:eastAsia="en-US"/>
        </w:rPr>
      </w:pPr>
      <w:hyperlink r:id="rId5">
        <w:r>
          <w:rPr>
            <w:sz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9258300" cy="5029200"/>
                  <wp:effectExtent l="5080" t="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58480" cy="5029200"/>
                            <a:chOff x="0" y="0"/>
                            <a:chExt cx="9258480" cy="502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27200" y="961920"/>
                              <a:ext cx="17222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9320" y="2547000"/>
                              <a:ext cx="111240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2857680"/>
                              <a:ext cx="54864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0280" y="961920"/>
                              <a:ext cx="175248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2514600"/>
                              <a:ext cx="1828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22860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308628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400068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488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4800600" cy="377208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1028880"/>
                              <a:ext cx="20574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新細明體;PMingLiU" w:cs="Verdana"/>
                                    <w:color w:val="auto"/>
                                    <w:lang w:val="en-US" w:eastAsia="zh-TW" w:bidi="ar-SA"/>
                                  </w:rPr>
                                  <w:t xml:space="preserve"> INCLUDEPICTURE "http://dgl.microsoft.com/previews/j018/j0185852(p)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新細明體;PMingLiU" w:cs="Verdana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0pt;width:728.95pt;height:396pt" coordorigin="-180,0" coordsize="14579,7920">
                  <v:line id="shape_0" from="8052,1515" to="10763,2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52,4011" to="11003,5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500" to="7523,6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8,1515" to="6107,28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960" to="5399,5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620;top:360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80;top:4860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6300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900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80;top:5220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600;top:0;width:7559;height:5939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940;top:1620;width:323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新細明體;PMingLiU" w:cs="Verdana"/>
                              <w:color w:val="auto"/>
                              <w:lang w:val="en-US" w:eastAsia="zh-TW" w:bidi="ar-SA"/>
                            </w:rPr>
                            <w:t xml:space="preserve"> INCLUDEPICTURE "http://dgl.microsoft.com/previews/j018/j0185852(p).gif" \* MERGEFORMATINET </w:t>
                            <w:br/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新細明體;PMingLiU" w:cs="Verdana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角色扮演：假如你是醫治非典型肺炎病人的醫護人員，你會受到哪方面的影響和壓力？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372600" cy="480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4800600"/>
                          <a:chOff x="0" y="0"/>
                          <a:chExt cx="9372600" cy="4800600"/>
                        </a:xfrm>
                      </wpg:grpSpPr>
                      <wps:wsp>
                        <wps:cNvSpPr/>
                        <wps:spPr>
                          <a:xfrm flipV="1">
                            <a:off x="6858000" y="9144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72600" cy="4800600"/>
                          </a:xfrm>
                        </wpg:grpSpPr>
                        <wps:wsp>
                          <wps:cNvSpPr/>
                          <wps:spPr>
                            <a:xfrm>
                              <a:off x="2743200" y="228600"/>
                              <a:ext cx="4800600" cy="331488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2286000"/>
                              <a:ext cx="57168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7680" y="3314880"/>
                              <a:ext cx="2743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880" y="1028160"/>
                              <a:ext cx="11887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2394720"/>
                              <a:ext cx="1600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2480" y="342900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77208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1028880"/>
                              <a:ext cx="2057400" cy="168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738pt;height:378pt" coordorigin="-180,360" coordsize="14760,7560">
                <v:line id="shape_0" from="10620,1800" to="11879,2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360;width:14760;height:7560">
                  <v:shape id="shape_0" fillcolor="white" stroked="t" o:allowincell="f" style="position:absolute;left:4140;top:720;width:7559;height:5219;mso-wrap-style:none;v-text-anchor:middle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620,3960" to="11519,5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5580" to="7019,6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979" to="5111,26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4131" to="5003,5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160;top:360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0;top:5760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6300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900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80;top:5220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00;top:1980;width:3239;height:2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</w:rPr>
        <w:tab/>
        <w:tab/>
        <w:tab/>
        <w:t xml:space="preserve"> </w:t>
      </w:r>
      <w:r>
        <w:rPr>
          <w:sz w:val="32"/>
        </w:rPr>
        <w:t>請把你的感受寫在圓圈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可隨意加圓圈</w:t>
      </w:r>
      <w:r>
        <w:rPr>
          <w:sz w:val="32"/>
        </w:rPr>
        <w:t>)</w:t>
      </w:r>
      <w:r>
        <w:rPr>
          <w:sz w:val="32"/>
        </w:rPr>
        <w:t>，然後與同學分享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角色扮演：假如你是電台或報章的記者，是次爆發非典型肺炎對你有何影響？請把你的感想寫</w:t>
      </w:r>
    </w:p>
    <w:p>
      <w:pPr>
        <w:pStyle w:val="Normal"/>
        <w:ind w:firstLine="1640"/>
        <w:rPr>
          <w:sz w:val="32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9029700" cy="480060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29880" cy="4800600"/>
                            <a:chOff x="0" y="0"/>
                            <a:chExt cx="9029880" cy="480060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1028880"/>
                              <a:ext cx="3886200" cy="217188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0" y="733320"/>
                              <a:ext cx="17222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2400480"/>
                              <a:ext cx="1044000" cy="9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2857680"/>
                              <a:ext cx="45720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0" y="914400"/>
                              <a:ext cx="1714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2514600"/>
                              <a:ext cx="139464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308628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77208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2171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1486080"/>
                              <a:ext cx="1117440" cy="102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新細明體;PMingLiU" w:cs="Verdana"/>
                                    <w:color w:val="auto"/>
                                    <w:lang w:val="en-US" w:eastAsia="zh-TW" w:bidi="ar-SA"/>
                                  </w:rPr>
                                  <w:t xml:space="preserve"> INCLUDEPICTURE "http://dgl.microsoft.com/previews/j021/j0213343(p)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新細明體;PMingLiU" w:cs="Verdana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9pt;width:711pt;height:378.05pt" coordorigin="0,180" coordsize="14220,7561">
                  <v:shape id="shape_0" fillcolor="white" stroked="t" o:allowincell="f" style="position:absolute;left:4140;top:1801;width:6119;height:3419;mso-wrap-style:none;v-text-anchor:middle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32,1335" to="10943,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3961" to="11183,5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4681" to="7559,6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620" to="6299,25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4140" to="4859,5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800;top:180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0;top:5041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6121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;top:721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5041;width:34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60;top:2521;width:1759;height:1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新細明體;PMingLiU" w:cs="Verdana"/>
                              <w:color w:val="auto"/>
                              <w:lang w:val="en-US" w:eastAsia="zh-TW" w:bidi="ar-SA"/>
                            </w:rPr>
                            <w:t xml:space="preserve"> INCLUDEPICTURE "http://dgl.microsoft.com/previews/j021/j0213343(p).gif" \* MERGEFORMATINET </w:t>
                            <w:br/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新細明體;PMingLiU" w:cs="Verdana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32"/>
        </w:rPr>
        <w:t>在圓圈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可隨意加圓圈</w:t>
      </w:r>
      <w:r>
        <w:rPr>
          <w:sz w:val="32"/>
        </w:rPr>
        <w:t>)</w:t>
      </w:r>
      <w:r>
        <w:rPr>
          <w:sz w:val="32"/>
        </w:rPr>
        <w:t>，然後與同學分享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角色扮演：假如你是食肆的老闆，你會受到哪方面的影響？請把你的感受寫</w:t>
      </w:r>
    </w:p>
    <w:p>
      <w:pPr>
        <w:pStyle w:val="Normal"/>
        <w:ind w:firstLine="1614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258300" cy="480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00600"/>
                          <a:chOff x="0" y="0"/>
                          <a:chExt cx="9258480" cy="4800600"/>
                        </a:xfrm>
                      </wpg:grpSpPr>
                      <wps:wsp>
                        <wps:cNvSpPr/>
                        <wps:spPr>
                          <a:xfrm>
                            <a:off x="2400480" y="571680"/>
                            <a:ext cx="4915080" cy="27432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732960"/>
                            <a:ext cx="7772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857680"/>
                            <a:ext cx="5868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743200"/>
                            <a:ext cx="68580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2574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2394720"/>
                            <a:ext cx="1600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8576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20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14800" y="1257480"/>
                            <a:ext cx="1460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29pt;height:378pt" coordorigin="0,180" coordsize="14580,7560">
                <v:shape id="shape_0" fillcolor="white" stroked="t" o:allowincell="f" style="position:absolute;left:3780;top:1081;width:7739;height:431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1335" to="10943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0,4681" to="11183,5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500" to="7919,6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161" to="4679,27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64,3951" to="5183,5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0;top:180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60;top:4681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6121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721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041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80;top:2161;width:2299;height:17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在圓圈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可隨意加圓圈</w:t>
      </w:r>
      <w:r>
        <w:rPr>
          <w:sz w:val="32"/>
        </w:rPr>
        <w:t>)</w:t>
      </w:r>
      <w:r>
        <w:rPr>
          <w:sz w:val="32"/>
        </w:rPr>
        <w:t>，然後與同學分享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window.opener.immDownload(&apos;j0185852&apos;,&apos;24&apos;,escape(window.opener.content.location.href),&apos;1&apos;)" TargetMode="External"/><Relationship Id="rId5" Type="http://schemas.openxmlformats.org/officeDocument/2006/relationships/hyperlink" Target="javascript:window.opener.immDownload(&apos;j0185852&apos;,&apos;24&apos;,escape(window.opener.content.location.href),&apos;1&apos;)" TargetMode="External"/><Relationship Id="rId6" Type="http://schemas.openxmlformats.org/officeDocument/2006/relationships/hyperlink" Target="javascript:window.opener.immDownload(&apos;j0213343&apos;,&apos;4&apos;,escape(window.opener.content.location.href),&apos;1&apos;)" TargetMode="External"/><Relationship Id="rId7" Type="http://schemas.openxmlformats.org/officeDocument/2006/relationships/hyperlink" Target="javascript:window.opener.immDownload(&apos;j0213343&apos;,&apos;4&apos;,escape(window.opener.content.location.href),&apos;1&apos;)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2:01:00Z</dcterms:created>
  <dc:creator>ED</dc:creator>
  <dc:description/>
  <dc:language>en-US</dc:language>
  <cp:lastModifiedBy>Education Dept.</cp:lastModifiedBy>
  <cp:lastPrinted>2003-04-15T19:52:00Z</cp:lastPrinted>
  <dcterms:modified xsi:type="dcterms:W3CDTF">2003-04-15T11:53:00Z</dcterms:modified>
  <cp:revision>18</cp:revision>
  <dc:subject/>
  <dc:title>假如你是淘大花園E座的居民，你</dc:title>
</cp:coreProperties>
</file>