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GS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40"/>
                        </w:rPr>
                        <w:t>GS</w:t>
                      </w:r>
                      <w:r>
                        <w:rPr>
                          <w:rFonts w:ascii="新細明體;PMingLiU" w:hAnsi="新細明體;PMingLiU"/>
                          <w:sz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40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主題</w:t>
      </w:r>
      <w:r>
        <w:rPr>
          <w:sz w:val="28"/>
        </w:rPr>
        <w:tab/>
        <w:tab/>
      </w:r>
      <w:r>
        <w:rPr>
          <w:sz w:val="28"/>
        </w:rPr>
        <w:t>：答謝為我們服務的醫護人員及有關人士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學習範疇</w:t>
      </w:r>
      <w:r>
        <w:rPr>
          <w:sz w:val="28"/>
        </w:rPr>
        <w:tab/>
      </w:r>
      <w:r>
        <w:rPr>
          <w:sz w:val="28"/>
        </w:rPr>
        <w:t>：健康與生活、社會與公民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學習階段</w:t>
      </w:r>
      <w:r>
        <w:rPr>
          <w:sz w:val="28"/>
        </w:rPr>
        <w:tab/>
      </w:r>
      <w:r>
        <w:rPr>
          <w:sz w:val="28"/>
        </w:rPr>
        <w:t>：第二學習階段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學習目標</w:t>
      </w:r>
      <w:r>
        <w:rPr>
          <w:sz w:val="28"/>
        </w:rPr>
        <w:tab/>
      </w:r>
      <w:r>
        <w:rPr>
          <w:sz w:val="28"/>
        </w:rPr>
        <w:t>：學生能關心社會，感謝別人的幫助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活動名稱</w:t>
      </w:r>
      <w:r>
        <w:rPr>
          <w:sz w:val="28"/>
        </w:rPr>
        <w:tab/>
      </w:r>
      <w:r>
        <w:rPr>
          <w:sz w:val="28"/>
        </w:rPr>
        <w:t>：多謝你幫忙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教師指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55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教師先與同學分享有關醫護人員處理非典型肺炎的剪報，讓學生感受他們工作的艱辛，並引導學生討論其他為是次事件而作出努力的人，食物環境生署的人員、民安隊、清潔工人、管理員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派發工作紙，讓學生設計小禮物，以答謝他們的服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同學互相分享設計的成果，並講述以這種形式來表達謝意的原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教師收集同學的作品，替他們送給醫護人員或其他為我們服務的人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112903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045460" cy="1143000"/>
                <wp:effectExtent l="5080" t="76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多謝你幫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-27pt;width:239.7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多謝你幫忙</w:t>
                      </w:r>
                    </w:p>
                  </w:txbxContent>
                </v:textbox>
                <v:path textpathok="t"/>
                <v:textpath on="t" fitshape="t" string="多謝你幫忙" style="font-family:&quot;標楷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400"/>
        <w:rPr>
          <w:rFonts w:eastAsia="標楷體"/>
          <w:sz w:val="96"/>
          <w:lang w:val="en-US" w:eastAsia="en-US"/>
        </w:rPr>
      </w:pPr>
      <w:r>
        <w:rPr>
          <w:rFonts w:eastAsia="標楷體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715000" cy="6743700"/>
                <wp:effectExtent l="5080" t="5080" r="1270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4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54pt;width:449.95pt;height:53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1236980" cy="1295400"/>
            <wp:effectExtent l="0" t="0" r="0" b="0"/>
            <wp:wrapNone/>
            <wp:docPr id="5" name="SO007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0070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1122680" cy="1295400"/>
            <wp:effectExtent l="0" t="0" r="0" b="0"/>
            <wp:wrapNone/>
            <wp:docPr id="6" name="SO007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0070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122680" cy="1295400"/>
            <wp:effectExtent l="0" t="0" r="0" b="0"/>
            <wp:wrapNone/>
            <wp:docPr id="7" name="SO007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0070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5930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近日，非典型肺炎疫症令醫護人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食物環境生署的人員、民安隊、清潔工人、管理員等承受前所未有的工作壓力，為了答謝他們連日來不辭勞苦地為我們服務，我們試用環保物料製作小禮物送給他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內容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利用不同的環保物料製作小禮物，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如小擺設、吊飾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製作方法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同學可自由設計不同的小禮物，並需在小禮物上加上一些答謝及祝福的字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材料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環保物料，如汽水瓶、紙張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6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近日，非典型肺炎疫症令醫護人員</w:t>
                      </w:r>
                      <w:r>
                        <w:rPr>
                          <w:rFonts w:eastAsia="標楷體"/>
                          <w:sz w:val="36"/>
                        </w:rPr>
                        <w:t>、</w:t>
                      </w:r>
                      <w:r>
                        <w:rPr>
                          <w:rFonts w:eastAsia="標楷體"/>
                          <w:sz w:val="40"/>
                        </w:rPr>
                        <w:t>食物環境生署的人員、民安隊、清潔工人、管理員等承受前所未有的工作壓力，為了答謝他們連日來不辭勞苦地為我們服務，我們試用環保物料製作小禮物送給他們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內容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eastAsia="標楷體"/>
                          <w:sz w:val="40"/>
                        </w:rPr>
                        <w:t>利用不同的環保物料製作小禮物，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如小擺設、吊飾等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製作方法</w:t>
                      </w:r>
                      <w:r>
                        <w:rPr>
                          <w:rFonts w:eastAsia="標楷體"/>
                          <w:sz w:val="40"/>
                        </w:rPr>
                        <w:t>：</w:t>
                      </w:r>
                      <w:r>
                        <w:rPr>
                          <w:rFonts w:eastAsia="標楷體"/>
                          <w:sz w:val="40"/>
                        </w:rPr>
                        <w:t>同學可自由設計不同的小禮物，並需在小禮物上加上一些答謝及祝福的字句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材料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eastAsia="標楷體"/>
                          <w:sz w:val="40"/>
                        </w:rPr>
                        <w:t>環保物料，如汽水瓶、紙張</w:t>
                      </w:r>
                      <w:r>
                        <w:rPr>
                          <w:rFonts w:eastAsia="標楷體"/>
                          <w:sz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924560" cy="1066800"/>
            <wp:effectExtent l="0" t="0" r="0" b="0"/>
            <wp:wrapNone/>
            <wp:docPr id="9" name="SO007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O0070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注意：使用環保物料時，應注意先洗淨或清潔物料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注意：使用環保物料時，應注意先洗淨或清潔物料</w:t>
                      </w:r>
                      <w:r>
                        <w:rPr>
                          <w:rFonts w:eastAsia="標楷體"/>
                          <w:sz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2:20:00Z</dcterms:created>
  <dc:creator>ED</dc:creator>
  <dc:description/>
  <dc:language>en-US</dc:language>
  <cp:lastModifiedBy>Education Dept.</cp:lastModifiedBy>
  <cp:lastPrinted>2003-04-15T19:20:00Z</cp:lastPrinted>
  <dcterms:modified xsi:type="dcterms:W3CDTF">2003-04-15T11:20:00Z</dcterms:modified>
  <cp:revision>6</cp:revision>
  <dc:subject/>
  <dc:title>活動名稱:多謝你幫忙</dc:title>
</cp:coreProperties>
</file>