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幼</w:t>
                            </w:r>
                            <w:r>
                              <w:rPr/>
                              <w:t>/MCE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幼</w:t>
                      </w:r>
                      <w:r>
                        <w:rPr/>
                        <w:t>/MCE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如何透過「非典型肺炎」事件推行德育及公民教育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>教案題目：</w:t>
      </w:r>
      <w:r>
        <w:rPr>
          <w:rFonts w:ascii="標楷體" w:hAnsi="標楷體" w:cs="標楷體" w:eastAsia="標楷體"/>
          <w:sz w:val="28"/>
        </w:rPr>
        <w:t>老師、嬸嬸，謝謝你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目的：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讓學生反思在停課前和停課期間，學校員工曾為他們辛勤地工作和服務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培養學生欣賞校工們、老師們和校長等，對同學的關懷和照顧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引導學生思考如何如校方合作，並以實際行動，共同保持一個安全衛生的學習環境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價值觀／態度：</w:t>
      </w:r>
      <w:r>
        <w:rPr>
          <w:rFonts w:ascii="標楷體" w:hAnsi="標楷體" w:cs="標楷體" w:eastAsia="標楷體"/>
          <w:sz w:val="28"/>
        </w:rPr>
        <w:t>欣賞、合作、承擔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對象：</w:t>
      </w:r>
      <w:r>
        <w:rPr>
          <w:rFonts w:ascii="標楷體" w:hAnsi="標楷體" w:cs="標楷體" w:eastAsia="標楷體"/>
          <w:sz w:val="28"/>
        </w:rPr>
        <w:t>幼稚園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課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30 </w:t>
      </w:r>
      <w:r>
        <w:rPr>
          <w:rFonts w:eastAsia="標楷體"/>
          <w:sz w:val="28"/>
        </w:rPr>
        <w:t>分鐘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流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活動一</w:t>
      </w:r>
      <w:r>
        <w:rPr>
          <w:rFonts w:ascii="標楷體" w:hAnsi="標楷體" w:cs="標楷體" w:eastAsia="標楷體"/>
          <w:sz w:val="28"/>
        </w:rPr>
        <w:t>：老師、嬸嬸多辛勞</w:t>
      </w:r>
      <w:r>
        <w:rPr>
          <w:rFonts w:eastAsia="標楷體"/>
          <w:sz w:val="28"/>
        </w:rPr>
        <w:t>(15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)</w:t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以問題形式，引導學生回想，在停課前及停課期間，學校員工，包括：校工、校長及教師等，為同學的安全衛生、停課期間的學習，所作出的努力和工作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問題舉例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復課了，同學有否發覺課室較平日更加清潔？為什麼？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同學說出校工清潔了學校的那些地方和那些設施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：課室、檯、椅、玩具、教具、食具、遊樂設施、小樂器、洗手間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工們是如何進行清潔的呢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：用了什麼工具、什麼清潔用品、所需時間等。如有校工於此時進行清潔，教師可帶領學生作親身觀察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看見校園各處十分清潔，請學生說出他們的感覺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：覺得很清潔、安全、衛生及舒服等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看到校工們努力工作，同學覺得怎樣？如果沒有校工的辛勞，學校的情況又會如何？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停課期間，學校除了不斷安排清潔校舍外，亦以各種方法聯絡同學，了解他們在家中的情況。同學對校方的安排，覺得怎樣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可提出以下問題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同學是否喜歡老師打電話到學生家中詢問他們的情況？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可邀請一位或數位曾經與老師作電話交談的同學，請他們覆述當時的情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之後，請同學說出為什麼老師要經常了解同學在家中及身體情況呢？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同學對校工和教師所作出的關懷和愛護，有何感覺？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小結一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非典型肺炎的出現，為香港社會帶來了恐慌和不安。為對抗肺炎的蔓延和確保市民的健康，社會各界分別發揮了不同的功能、作出了承擔和犧牲。學校在這非常時期，也動員各種資源和人力，以多種措施，確保學生的健康和學校環境的衛生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除了校工非常辛勞地清潔校園外，老師也在停課期間，以各種方式，了解同學在家中的情況。校內員工確實付出較平時為多的勞力，也承擔了不少體力和精神上的壓力。同學在享受成果的同時，也要懂得欣賞別人為我們作出的貢獻，並以積極的態度，表達我們衷心的謝意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二：</w:t>
      </w:r>
      <w:r>
        <w:rPr>
          <w:rFonts w:ascii="標楷體" w:hAnsi="標楷體" w:cs="標楷體" w:eastAsia="標楷體"/>
          <w:sz w:val="28"/>
        </w:rPr>
        <w:t xml:space="preserve">老師、嬸嬸，謝謝你們 </w:t>
      </w:r>
      <w:r>
        <w:rPr>
          <w:rFonts w:eastAsia="標楷體"/>
          <w:sz w:val="28"/>
        </w:rPr>
        <w:t>(5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向學生各派發一張圖畫紙，請同學在紙上繪畫一幅簡單的圖畫，目的是對校工們和教師們為他們所作出的努力，表達出心中的敬意和感謝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繪畫心意圖畫的活動，可在課堂後在家中完成。學生也可以邀請父母，參與創作，藉此讓家長也對校內員工表達謝意。並於下一節帶回作品，與其他同學分享其內容及背後的構思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教師也可以鼓勵學生以同樣方式多謝父母、家庭傭工等的辛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活動三：</w:t>
      </w:r>
      <w:r>
        <w:rPr>
          <w:rFonts w:ascii="標楷體" w:hAnsi="標楷體" w:cs="標楷體" w:eastAsia="標楷體"/>
          <w:sz w:val="28"/>
        </w:rPr>
        <w:t>你我同心齊抗炎</w:t>
      </w:r>
      <w:r>
        <w:rPr>
          <w:rFonts w:eastAsia="標楷體"/>
          <w:sz w:val="28"/>
        </w:rPr>
        <w:t>(10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為提醒同學小心預防非典型肺炎，教師可預先準備多張與「預防非典型肺炎」有關的字咭，放在一個盒中，例如：戴口罩、勤洗手、多運動、打</w:t>
      </w:r>
      <w:r>
        <w:rPr>
          <w:rFonts w:ascii="標楷體" w:hAnsi="標楷體" w:cs="標楷體" w:eastAsia="標楷體"/>
          <w:sz w:val="28"/>
          <w:lang w:val="en-GB"/>
        </w:rPr>
        <w:t>噴嚏要掩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請同學抽出字咭並說出這是否「預防非典型肺炎」的正確做法，教師也可較詳細地解釋其內容及提醒同學遵守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完成解釋後，可將字咭張貼在課室當眼處，並邀請學生在適當地方簽署，表示願意以合作及支持的態度，為自己的行動作出承諾，確保學校成為安全及衛生的學習地方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小結二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抗炎行動相信是一項持久的工作，不能單靠政府、醫護人員或清潔工人的努力；反之，是需要社會各方面的共同努力和合作，以堅毅的精神，互相支持，才可以將非典型肺炎對社會的影響，減至最少。作為社會的一分子，我們也應履行公民責任，無論在家中、社區、學校等，都應做足預防措施，確保公共衛生，合力抗炎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drawing>
          <wp:inline distT="0" distB="0" distL="0" distR="0">
            <wp:extent cx="5267960" cy="498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</w:rPr>
        <w:drawing>
          <wp:inline distT="0" distB="0" distL="0" distR="0">
            <wp:extent cx="5268595" cy="482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</w:rPr>
        <w:drawing>
          <wp:inline distT="0" distB="0" distL="0" distR="0">
            <wp:extent cx="5273675" cy="4279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</w:rPr>
        <w:drawing>
          <wp:inline distT="0" distB="0" distL="0" distR="0">
            <wp:extent cx="5271770" cy="5911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5:09:00Z</dcterms:created>
  <dc:creator>localuser</dc:creator>
  <dc:description/>
  <dc:language>en-US</dc:language>
  <cp:lastModifiedBy>Jacqueline</cp:lastModifiedBy>
  <cp:lastPrinted>2003-04-15T12:37:00Z</cp:lastPrinted>
  <dcterms:modified xsi:type="dcterms:W3CDTF">2003-04-15T15:09:00Z</dcterms:modified>
  <cp:revision>2</cp:revision>
  <dc:subject/>
  <dc:title>如何透過社會事件──非典型肺炎</dc:title>
</cp:coreProperties>
</file>