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初小</w:t>
                            </w:r>
                            <w:r>
                              <w:rPr>
                                <w:b/>
                                <w:bCs/>
                              </w:rPr>
                              <w:t>/MCE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</w:rPr>
                        <w:t>初小</w:t>
                      </w:r>
                      <w:r>
                        <w:rPr>
                          <w:b/>
                          <w:bCs/>
                        </w:rPr>
                        <w:t>/MCE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標楷體"/>
          <w:b/>
          <w:bCs/>
          <w:sz w:val="32"/>
        </w:rPr>
        <w:t>如何透過「非典型肺炎」事件推行德育及公民教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</w:rPr>
        <w:t>教案題目：</w:t>
      </w:r>
      <w:r>
        <w:rPr>
          <w:rFonts w:ascii="標楷體" w:hAnsi="標楷體" w:cs="標楷體" w:eastAsia="標楷體"/>
          <w:sz w:val="28"/>
        </w:rPr>
        <w:t>為校內辛勞的一群鼓掌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學目的：</w:t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讓學生反思在停課前、停課期間及為預備復課，學校員工曾為他們辛勤地工作和服務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培養學生欣賞校工們、老師們和校長等，對同學的關懷和照顧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引導學生思考如何與校方合作，並以實際行動，共同保持一個安全衛生的學習環境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價值觀／態度：</w:t>
      </w:r>
      <w:r>
        <w:rPr>
          <w:rFonts w:ascii="標楷體" w:hAnsi="標楷體" w:cs="標楷體" w:eastAsia="標楷體"/>
          <w:sz w:val="28"/>
        </w:rPr>
        <w:t>欣賞、合作、承擔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對象：</w:t>
      </w:r>
      <w:r>
        <w:rPr>
          <w:rFonts w:ascii="標楷體" w:hAnsi="標楷體" w:cs="標楷體" w:eastAsia="標楷體"/>
          <w:sz w:val="28"/>
        </w:rPr>
        <w:t>初小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課時：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30 </w:t>
      </w:r>
      <w:r>
        <w:rPr>
          <w:rFonts w:eastAsia="標楷體"/>
          <w:sz w:val="28"/>
        </w:rPr>
        <w:t>分鐘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學流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活動一</w:t>
      </w:r>
      <w:r>
        <w:rPr>
          <w:rFonts w:ascii="標楷體" w:hAnsi="標楷體" w:cs="標楷體" w:eastAsia="標楷體"/>
          <w:sz w:val="28"/>
        </w:rPr>
        <w:t>：為我們服務的人</w:t>
      </w:r>
      <w:r>
        <w:rPr>
          <w:rFonts w:eastAsia="標楷體"/>
          <w:sz w:val="28"/>
        </w:rPr>
        <w:t>(10</w:t>
      </w:r>
      <w:r>
        <w:rPr>
          <w:rFonts w:eastAsia="標楷體"/>
          <w:sz w:val="28"/>
        </w:rPr>
        <w:t>分鐘</w:t>
      </w:r>
      <w:r>
        <w:rPr>
          <w:rFonts w:eastAsia="標楷體"/>
          <w:sz w:val="28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教師引導學生思考及回想，在停課前及停課期間，學校員工，包括：校工、校長及教師等，為同學的安全衛生、停課期間的學習，所作出的努力和工作。同學可以運用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附件一</w:t>
      </w:r>
      <w:r>
        <w:rPr>
          <w:rFonts w:ascii="標楷體" w:hAnsi="標楷體" w:cs="標楷體" w:eastAsia="標楷體"/>
          <w:sz w:val="28"/>
        </w:rPr>
        <w:t>作出回應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活動二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寫我心情</w:t>
      </w:r>
      <w:r>
        <w:rPr>
          <w:rFonts w:eastAsia="標楷體"/>
          <w:sz w:val="28"/>
        </w:rPr>
        <w:t>(10</w:t>
      </w:r>
      <w:r>
        <w:rPr>
          <w:rFonts w:eastAsia="標楷體"/>
          <w:sz w:val="28"/>
        </w:rPr>
        <w:t>分鐘</w:t>
      </w:r>
      <w:r>
        <w:rPr>
          <w:rFonts w:eastAsia="標楷體"/>
          <w:sz w:val="28"/>
        </w:rPr>
        <w:t>)</w: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在學生回顧校內各員工如何在停課前及期間對學生所提供的服務後，教師可運用</w:t>
      </w:r>
      <w:r>
        <w:rPr>
          <w:rFonts w:ascii="標楷體" w:hAnsi="標楷體" w:cs="標楷體" w:eastAsia="標楷體"/>
          <w:b/>
          <w:bCs/>
          <w:sz w:val="28"/>
        </w:rPr>
        <w:t>附件二</w:t>
      </w:r>
      <w:r>
        <w:rPr>
          <w:rFonts w:ascii="標楷體" w:hAnsi="標楷體" w:cs="標楷體" w:eastAsia="標楷體"/>
          <w:sz w:val="28"/>
        </w:rPr>
        <w:t>的問題，讓學生作進一歩的思考，從而培養他們懂得欣賞別人所出的辛勞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活動三：</w:t>
      </w:r>
      <w:r>
        <w:rPr>
          <w:rFonts w:ascii="標楷體" w:hAnsi="標楷體" w:cs="標楷體" w:eastAsia="標楷體"/>
          <w:sz w:val="28"/>
        </w:rPr>
        <w:t>敬意和承諾</w:t>
      </w:r>
      <w:r>
        <w:rPr>
          <w:rFonts w:eastAsia="標楷體"/>
          <w:sz w:val="28"/>
        </w:rPr>
        <w:t>(10</w:t>
      </w:r>
      <w:r>
        <w:rPr>
          <w:rFonts w:eastAsia="標楷體"/>
          <w:sz w:val="28"/>
        </w:rPr>
        <w:t>分鐘</w:t>
      </w:r>
      <w:r>
        <w:rPr>
          <w:rFonts w:eastAsia="標楷體"/>
          <w:sz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全體學生分成兩半班，各半班再分為若干小組，以方便進行以下兩項活動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半班各組以創意手法，例如：心意咭、圖畫及其他任何方法，表達對學校員工辛勤工作的敬意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另一半班的同學，思考及運用一張大紙，寫出有那些方法，可以令學校成為安全及衛生的學習地方。完成後請同學在作品上簽署，承諾以實際行動，確保學校為清潔衛生的地方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以上兩項分組活動，可能由於時間關係，未能在課堂內完成。教師可著學生在課後繼續其習作，並於下一節與其他同學分享其內容及背後的構思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師總結</w:t>
      </w:r>
    </w:p>
    <w:p>
      <w:pPr>
        <w:pStyle w:val="Normal"/>
        <w:ind w:left="956" w:hanging="956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非典型肺炎的出現，為香港社會帶來了恐慌和不安。為對抗非典型肺炎的蔓延和確保市民的健康，社會各界分別發揮了不同的功能、作出了承擔和犧牲。學校在這非常時期，也動員各種資源和人力，確保學生的健康和學校環境的衛生。</w:t>
      </w:r>
    </w:p>
    <w:p>
      <w:pPr>
        <w:pStyle w:val="Normal"/>
        <w:ind w:left="956" w:hanging="956"/>
        <w:jc w:val="both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為了達到上述的目的，校內員工確實付出較平時為多的勞力，也承受了不少體力和精神上的壓力。我們可能未有親眼見到他們的辛勞，但肯定已享受了這些成果。在享受辛勞成果的同時，我們也要懂得欣賞別人為我們作出的貢獻，並以積極和誠懇的態度，表達我們衷心的謝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抗炎行動相信是一項持久的工作，不能單靠政府、醫護人員或清潔工人的努力；反之，是需要社會各方面的共同努力和合作，以堅毅的精神，互相支持，才可以將非典型肺炎對社會的影響，減至最少。作為社會的一分子，我們也應履行公民責任，無論在家中、社區、學校等，都應做足預防措施，確保公共衛生，合力抗炎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跟進活動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三的兩項活動可作為這教案的跟進活動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72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件一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活動一：為我們服務的人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在出現非典型肺炎後，為了學生的安全與健康，校內員工進行了那些有關的工作？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_________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ab/>
        <w:t>_________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ab/>
        <w:t>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假如沒有校工為我們不辭勞苦地清潔校園，保持環境清潔，後果會是怎樣？</w:t>
      </w:r>
      <w:r>
        <w:rPr>
          <w:rFonts w:eastAsia="標楷體" w:cs="標楷體" w:ascii="標楷體" w:hAnsi="標楷體"/>
          <w:sz w:val="28"/>
        </w:rPr>
        <w:t>_______________________________________________________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______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此外，在停課期間，校方又為學生進行了那些工作及安排？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例如：功課輔導及安排、網上學習、電話慰問等</w:t>
      </w:r>
      <w:r>
        <w:rPr>
          <w:rFonts w:eastAsia="標楷體"/>
          <w:sz w:val="28"/>
        </w:rPr>
        <w:t>)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</w:rPr>
        <w:t>_______________________________________________________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______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______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______</w:t>
      </w:r>
      <w:r>
        <w:br w:type="page"/>
      </w:r>
    </w:p>
    <w:p>
      <w:pPr>
        <w:pStyle w:val="Normal"/>
        <w:ind w:left="72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件二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二：寫我心情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你覺得學校員工的工作及服務的目的是什麼？其成效又如何？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8"/>
        </w:rPr>
        <w:t>_______________________________________________________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______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</w:rPr>
        <w:t>___________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看到及感受到校工、老師或校長等在這期間為同學提供了各種的服務和表達的關懷，同學的感覺如何？有那些情景令你印象最深刻及希望與別人分享？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8"/>
        </w:rPr>
        <w:t>_______________________________________________________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______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______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______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______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</w:rPr>
        <w:t>_______________________________________________________</w:t>
      </w:r>
    </w:p>
    <w:p>
      <w:pPr>
        <w:pStyle w:val="Normal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decimal"/>
      <w:lvlText w:val="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36:00Z</dcterms:created>
  <dc:creator>localuser</dc:creator>
  <dc:description/>
  <dc:language>en-US</dc:language>
  <cp:lastModifiedBy>User</cp:lastModifiedBy>
  <cp:lastPrinted>2003-04-15T12:34:00Z</cp:lastPrinted>
  <dcterms:modified xsi:type="dcterms:W3CDTF">2003-04-15T08:36:00Z</dcterms:modified>
  <cp:revision>2</cp:revision>
  <dc:subject/>
  <dc:title>如何透過社會事件──非典型肺炎</dc:title>
</cp:coreProperties>
</file>