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-2381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小</w:t>
                            </w:r>
                            <w:r>
                              <w:rPr/>
                              <w:t>/MCE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8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小</w:t>
                      </w:r>
                      <w:r>
                        <w:rPr/>
                        <w:t>/MCE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</w:rPr>
        <w:t>如何透過「非典型肺炎」事件推行德育及公民教育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案：我多了一個長假期　　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學目的：</w:t>
      </w: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讓學生學習管理時間，建立負責任的行為。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讓學生反思生命的意義，建立愛惜生命的態度及培養相應的行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價值觀／態度：責任感 自律 關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對象：高小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課時：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教學流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活動一：度假心情各不同 </w:t>
      </w:r>
      <w:r>
        <w:rPr>
          <w:rFonts w:eastAsia="標楷體" w:cs="標楷體" w:ascii="標楷體" w:hAnsi="標楷體"/>
          <w:b/>
          <w:sz w:val="28"/>
        </w:rPr>
        <w:t>(15</w:t>
      </w:r>
      <w:r>
        <w:rPr>
          <w:rFonts w:ascii="標楷體" w:hAnsi="標楷體" w:cs="標楷體" w:eastAsia="標楷體"/>
          <w:b/>
          <w:sz w:val="28"/>
        </w:rPr>
        <w:t>分鐘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步驟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向學生提問：這個假期過得怎樣？心情愉快嗎？為什麼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派發附件一，請學生用「喜、怒、哀、樂、憂」代表不同的心情，去形容個人在這個「非典型假期」的感受，並以一數字公式表達。</w:t>
      </w:r>
    </w:p>
    <w:p>
      <w:pPr>
        <w:pStyle w:val="Normal"/>
        <w:ind w:left="356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教師將學生分成若干組，請各學生與組中同學分享自己的「度假心情」份量內容；解釋個人的決定及所持理由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 </w:t>
      </w:r>
      <w:r>
        <w:rPr>
          <w:rFonts w:ascii="標楷體" w:hAnsi="標楷體" w:cs="標楷體" w:eastAsia="標楷體"/>
          <w:sz w:val="28"/>
        </w:rPr>
        <w:t>教師請各組派代表匯報分享大要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5.  </w:t>
      </w:r>
      <w:r>
        <w:rPr>
          <w:rFonts w:ascii="標楷體" w:hAnsi="標楷體" w:cs="標楷體" w:eastAsia="標楷體"/>
          <w:sz w:val="28"/>
        </w:rPr>
        <w:t>教師帶領學生討論以下問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的「度假心情」主要受到什麼因素影響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些因素中，有哪些不是個人能力可以改善的？哪些是個人能力可以改善的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個人能力下可以做到的事情中，你有盡力嗎？試舉例說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你有好好利用這假期嗎？試說出你的理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假設時光倒流至停課的第一天，你會為自己作什麼提醒？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6.  </w:t>
      </w:r>
      <w:r>
        <w:rPr>
          <w:rFonts w:ascii="標楷體" w:hAnsi="標楷體" w:cs="標楷體" w:eastAsia="標楷體"/>
          <w:sz w:val="28"/>
        </w:rPr>
        <w:t>教師小結：學習善用假期是自我管理的表現，管理自己的時間是。我們應好好地自我管束與反思個人在假期中的表現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二：這個假期為什麼</w:t>
      </w:r>
      <w:r>
        <w:rPr>
          <w:rFonts w:eastAsia="標楷體" w:cs="標楷體" w:ascii="標楷體" w:hAnsi="標楷體"/>
          <w:b/>
          <w:sz w:val="28"/>
        </w:rPr>
        <w:t>(15</w:t>
      </w:r>
      <w:r>
        <w:rPr>
          <w:rFonts w:ascii="標楷體" w:hAnsi="標楷體" w:cs="標楷體" w:eastAsia="標楷體"/>
          <w:b/>
          <w:sz w:val="28"/>
        </w:rPr>
        <w:t>分鐘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步驟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以學校於校門展示的「停課通知」作引起動機，向學生提問停課的原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帶領學生討論以下問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統籌局局長為什麼要作出停課的決定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1440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停課期間，學校對學生有什麼要求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防止非典型肺炎的傳播，社會各界對市民有什麼指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呼籲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在非典型肺炎事件中，你對自己、家庭、社區及社會，有什麼回應的行動？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教師請學生反思以下問題：</w:t>
      </w:r>
    </w:p>
    <w:p>
      <w:pPr>
        <w:pStyle w:val="Normal"/>
        <w:ind w:left="281" w:firstLine="7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在「非典型肺炎假期」中，你覺得自己有否為這個特別的假期，作特別的回應？ </w:t>
      </w:r>
    </w:p>
    <w:p>
      <w:pPr>
        <w:pStyle w:val="TextBodyIndent"/>
        <w:rPr>
          <w:sz w:val="28"/>
        </w:rPr>
      </w:pPr>
      <w:r>
        <w:rPr>
          <w:sz w:val="28"/>
        </w:rPr>
        <w:t>教師可作以下引導性提問：</w:t>
      </w:r>
    </w:p>
    <w:p>
      <w:pPr>
        <w:pStyle w:val="TextBodyIndent"/>
        <w:rPr>
          <w:sz w:val="28"/>
        </w:rPr>
      </w:pPr>
      <w:r>
        <w:rPr>
          <w:sz w:val="28"/>
        </w:rPr>
        <w:t>個人：注重健康、善用時間、關懷他人</w:t>
      </w:r>
    </w:p>
    <w:p>
      <w:pPr>
        <w:pStyle w:val="2"/>
        <w:rPr/>
      </w:pPr>
      <w:r>
        <w:rPr/>
        <w:t>家庭：扮演被關懷者？抑或關懷他人？此假期使自己與家人的關係有了改變？</w:t>
      </w:r>
    </w:p>
    <w:p>
      <w:pPr>
        <w:pStyle w:val="Normal"/>
        <w:ind w:left="390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區：關注、關懷與互助</w:t>
      </w:r>
    </w:p>
    <w:p>
      <w:pPr>
        <w:pStyle w:val="Normal"/>
        <w:ind w:left="390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：關注、關懷與投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教師請學生填寫「我的責任與承諾行動」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>教師抽樣請學生作出分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sz w:val="28"/>
        </w:rPr>
        <w:t>教師總結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的成長是自然的現象，每一生命有其獨特性，不能取代。非典型肺炎事件中促使大眾警覺生命有時是脆弱的，我們的回應是：珍惜生命，以堅強的意志去保存生命，並培養愛惜生命的態度及建立相應的行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重視健康，因為健康是維持生命的必須條件。所以：學習保持健康的知識、建立相應的態度和掌握技能是我們終身的責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是互相依存、互相影響的。我們致力維持個人健康，不僅只是維持為了個人的生命， 向自己的生命負責，亦是對他人生命負責的必須態度。一切保持的健康的行為和習慣都是體現負責的表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持健康包括身心的平衡：良好的衛生習慣和適量的運動，健全的心理狀況和有良好的人際關係，有適當的生活目標都是構成健康的重要元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非典型假期」並非一般的傳統節日，它的意義在於它出現是本土化的，在：時、地、人、事的歷史因素上都是與我們息息相關的，每個人都是事件的參與者與見証者。我們在此時期的行動與回應，在在影響非典型肺炎事件的發展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跟進活動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角色扮演：「從香港撥出的長途電話」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撥一個長途電話給外地的親友，向對方報告這次停課的原因，並描述你在這假期的所見所聞所感。（兩人一組，分別扮演香港人及外地親友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香港家書：「」非典型假期的感人事件」</w:t>
      </w:r>
    </w:p>
    <w:p>
      <w:pPr>
        <w:pStyle w:val="3"/>
        <w:rPr/>
      </w:pPr>
      <w:r>
        <w:rPr/>
        <w:t>寫一封信給外地的親友，向對方報告這次停課的原因，並敘述你在這假期的所見所聞的感人行為及個人的回應行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672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ind w:left="6720" w:hanging="0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 xml:space="preserve">附件一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度假心情五味架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「喜、怒、哀、樂、憂」代表不同的心情，去形容個人在這個「非典型假期」的感受，並以一數字公式表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心情五味架」份量公式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喜  </w:t>
      </w:r>
      <w:r>
        <w:rPr>
          <w:rFonts w:eastAsia="標楷體" w:cs="標楷體" w:ascii="標楷體" w:hAnsi="標楷體"/>
          <w:sz w:val="28"/>
        </w:rPr>
        <w:t xml:space="preserve">+ </w:t>
      </w:r>
      <w:r>
        <w:rPr>
          <w:rFonts w:ascii="標楷體" w:hAnsi="標楷體" w:cs="標楷體" w:eastAsia="標楷體"/>
          <w:sz w:val="28"/>
        </w:rPr>
        <w:t xml:space="preserve">怒  </w:t>
      </w:r>
      <w:r>
        <w:rPr>
          <w:rFonts w:eastAsia="標楷體" w:cs="標楷體" w:ascii="標楷體" w:hAnsi="標楷體"/>
          <w:sz w:val="28"/>
        </w:rPr>
        <w:t xml:space="preserve">+  </w:t>
      </w:r>
      <w:r>
        <w:rPr>
          <w:rFonts w:ascii="標楷體" w:hAnsi="標楷體" w:cs="標楷體" w:eastAsia="標楷體"/>
          <w:sz w:val="28"/>
        </w:rPr>
        <w:t xml:space="preserve">哀  </w:t>
      </w:r>
      <w:r>
        <w:rPr>
          <w:rFonts w:eastAsia="標楷體" w:cs="標楷體" w:ascii="標楷體" w:hAnsi="標楷體"/>
          <w:sz w:val="28"/>
        </w:rPr>
        <w:t xml:space="preserve">+ </w:t>
      </w:r>
      <w:r>
        <w:rPr>
          <w:rFonts w:ascii="標楷體" w:hAnsi="標楷體" w:cs="標楷體" w:eastAsia="標楷體"/>
          <w:sz w:val="28"/>
        </w:rPr>
        <w:t xml:space="preserve">樂   </w:t>
      </w:r>
      <w:r>
        <w:rPr>
          <w:rFonts w:eastAsia="標楷體" w:cs="標楷體" w:ascii="標楷體" w:hAnsi="標楷體"/>
          <w:sz w:val="28"/>
        </w:rPr>
        <w:t xml:space="preserve">+  </w:t>
      </w:r>
      <w:r>
        <w:rPr>
          <w:rFonts w:ascii="標楷體" w:hAnsi="標楷體" w:cs="標楷體" w:eastAsia="標楷體"/>
          <w:sz w:val="28"/>
        </w:rPr>
        <w:t xml:space="preserve">憂  </w:t>
      </w:r>
      <w:r>
        <w:rPr>
          <w:rFonts w:eastAsia="標楷體" w:cs="標楷體" w:ascii="標楷體" w:hAnsi="標楷體"/>
          <w:sz w:val="28"/>
        </w:rPr>
        <w:t>=1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我的度假心情： 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  <w:vertAlign w:val="superscript"/>
        </w:rPr>
        <w:t>＊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+ (  ) + (  )+ (  ) + (  ) =10  </w:t>
      </w:r>
    </w:p>
    <w:p>
      <w:pPr>
        <w:pStyle w:val="Normal"/>
        <w:rPr/>
      </w:pPr>
      <w:r>
        <w:rPr/>
        <w:t>我的說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65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份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原因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</w:t>
      </w:r>
      <w:r>
        <w:rPr>
          <w:rFonts w:eastAsia="標楷體" w:cs="標楷體" w:ascii="標楷體" w:hAnsi="標楷體"/>
          <w:sz w:val="28"/>
        </w:rPr>
        <w:t>( )</w:t>
      </w:r>
      <w:r>
        <w:rPr>
          <w:rFonts w:ascii="標楷體" w:hAnsi="標楷體" w:cs="標楷體" w:eastAsia="標楷體"/>
          <w:sz w:val="28"/>
        </w:rPr>
        <w:t>的數目可自由決定，各</w:t>
      </w:r>
      <w:r>
        <w:rPr>
          <w:rFonts w:eastAsia="標楷體" w:cs="標楷體" w:ascii="標楷體" w:hAnsi="標楷體"/>
          <w:sz w:val="28"/>
        </w:rPr>
        <w:t>( )</w:t>
      </w:r>
      <w:r>
        <w:rPr>
          <w:rFonts w:ascii="標楷體" w:hAnsi="標楷體" w:cs="標楷體" w:eastAsia="標楷體"/>
          <w:sz w:val="28"/>
        </w:rPr>
        <w:t>的總和應是</w:t>
      </w:r>
      <w:r>
        <w:rPr>
          <w:rFonts w:eastAsia="標楷體" w:cs="標楷體" w:ascii="標楷體" w:hAnsi="標楷體"/>
          <w:sz w:val="28"/>
        </w:rPr>
        <w:t>1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ascii="標楷體" w:hAnsi="標楷體" w:cs="標楷體" w:eastAsia="標楷體"/>
          <w:b/>
          <w:bCs/>
          <w:sz w:val="28"/>
        </w:rPr>
        <w:t>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應非典型肺炎事件，我的責任與承諾行動是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48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責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諾行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注重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善用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關懷他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注重健康  善用時間   關懷他人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新細明體;PMingLiU" w:hAnsi="新細明體;PMingLiU" w:cs="新細明體;PMingLiU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950" w:hanging="77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36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18:00Z</dcterms:created>
  <dc:creator>localuser</dc:creator>
  <dc:description/>
  <dc:language>en-US</dc:language>
  <cp:lastModifiedBy>User</cp:lastModifiedBy>
  <cp:lastPrinted>2003-04-15T15:55:00Z</cp:lastPrinted>
  <dcterms:modified xsi:type="dcterms:W3CDTF">2003-04-15T08:18:00Z</dcterms:modified>
  <cp:revision>2</cp:revision>
  <dc:subject/>
  <dc:title>如何透過社會事件──非典型肺炎</dc:title>
</cp:coreProperties>
</file>