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</w:rPr>
        <w:t>初中</w:t>
      </w:r>
      <w:r>
        <w:rPr/>
        <w:t>/MCE/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如何透過「非典型肺炎」事件推行德育及公民教育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教案題目：</w:t>
      </w:r>
      <w:r>
        <w:rPr>
          <w:rFonts w:ascii="標楷體" w:hAnsi="標楷體" w:cs="標楷體" w:eastAsia="標楷體"/>
          <w:sz w:val="28"/>
          <w:u w:val="single"/>
        </w:rPr>
        <w:t>家居清潔、合力抗炎</w:t>
      </w:r>
    </w:p>
    <w:p>
      <w:pPr>
        <w:pStyle w:val="Normal"/>
        <w:ind w:left="1261" w:hanging="12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目的：</w:t>
      </w:r>
    </w:p>
    <w:p>
      <w:pPr>
        <w:pStyle w:val="Normal"/>
        <w:numPr>
          <w:ilvl w:val="0"/>
          <w:numId w:val="1"/>
        </w:numPr>
        <w:ind w:left="48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學生養成分工合作的精神去清潔家居；</w:t>
      </w:r>
    </w:p>
    <w:p>
      <w:pPr>
        <w:pStyle w:val="Normal"/>
        <w:numPr>
          <w:ilvl w:val="0"/>
          <w:numId w:val="1"/>
        </w:numPr>
        <w:ind w:left="48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學生關懷家人的起居，預防非典型肺炎的感染。</w:t>
      </w:r>
    </w:p>
    <w:p>
      <w:pPr>
        <w:pStyle w:val="Normal"/>
        <w:ind w:left="1261" w:hanging="12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價值觀／態度：</w:t>
      </w:r>
      <w:r>
        <w:rPr>
          <w:rFonts w:ascii="標楷體" w:hAnsi="標楷體" w:cs="標楷體" w:eastAsia="標楷體"/>
          <w:sz w:val="28"/>
        </w:rPr>
        <w:t>合作、關愛、承擔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對象：</w:t>
      </w:r>
      <w:r>
        <w:rPr>
          <w:rFonts w:ascii="標楷體" w:hAnsi="標楷體" w:cs="標楷體" w:eastAsia="標楷體"/>
          <w:sz w:val="28"/>
        </w:rPr>
        <w:t>初中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課時：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流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活動一：「我可以為家居清潔做些什麼？」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15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非典型肺炎假期中，冀望學生對家居環境的清潔，分擔責任，與家人分工合作，合力抗炎。如果每個家庭都能「由家居清潔」開始，加強家庭清潔，非典型肺炎很快便會消失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「自我反思」</w:t>
      </w:r>
      <w:r>
        <w:rPr>
          <w:rFonts w:eastAsia="標楷體" w:cs="標楷體" w:ascii="標楷體" w:hAnsi="標楷體"/>
          <w:sz w:val="28"/>
        </w:rPr>
        <w:t>(5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過程：每個學生填寫下表，反思自己可以為家居清潔做些什麼？或是由其他人去做？並說出自己不能做到的原因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請用 </w:t>
      </w:r>
      <w:r>
        <w:rPr>
          <w:rFonts w:ascii="標楷體" w:hAnsi="標楷體" w:cs="標楷體" w:eastAsia="標楷體"/>
          <w:sz w:val="28"/>
        </w:rPr>
        <w:t>‘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’</w:t>
      </w:r>
      <w:r>
        <w:rPr>
          <w:rFonts w:ascii="標楷體" w:hAnsi="標楷體" w:cs="標楷體" w:eastAsia="標楷體"/>
          <w:sz w:val="28"/>
        </w:rPr>
        <w:t>表示可以做到、</w:t>
      </w:r>
      <w:r>
        <w:rPr>
          <w:rFonts w:ascii="標楷體" w:hAnsi="標楷體" w:cs="標楷體" w:eastAsia="標楷體"/>
          <w:sz w:val="28"/>
        </w:rPr>
        <w:t>‘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eastAsia="標楷體" w:cs="標楷體" w:ascii="標楷體" w:hAnsi="標楷體"/>
          <w:sz w:val="28"/>
        </w:rPr>
        <w:t>’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表示不可以做到</w:t>
      </w:r>
      <w:r>
        <w:rPr>
          <w:rFonts w:eastAsia="標楷體" w:cs="標楷體" w:ascii="標楷體" w:hAnsi="標楷體"/>
          <w:sz w:val="28"/>
        </w:rPr>
        <w:t>) (</w:t>
      </w:r>
      <w:r>
        <w:rPr>
          <w:rFonts w:ascii="標楷體" w:hAnsi="標楷體" w:cs="標楷體" w:eastAsia="標楷體"/>
          <w:sz w:val="28"/>
        </w:rPr>
        <w:t>見附件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思考問題</w:t>
      </w:r>
      <w:r>
        <w:rPr>
          <w:rFonts w:eastAsia="標楷體" w:cs="標楷體" w:ascii="標楷體" w:hAnsi="標楷體"/>
          <w:sz w:val="28"/>
        </w:rPr>
        <w:t>(5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TextBody"/>
        <w:rPr/>
      </w:pPr>
      <w:r>
        <w:rPr/>
        <w:t>讓學生認識家居清潔的重要性，並帶出必須分工合作的訊息，和糾正自己不良習慣，有助對抗非典型肺炎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驟：學生可與鄰座同學討論下列問題，然後完成工作紙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見附件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安全措施</w:t>
      </w:r>
      <w:r>
        <w:rPr>
          <w:rFonts w:eastAsia="標楷體" w:cs="標楷體" w:ascii="標楷體" w:hAnsi="標楷體"/>
          <w:sz w:val="28"/>
        </w:rPr>
        <w:t>(5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家居清潔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消毒工作上，時常會發生意外，應要注意安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驟：教師提問學生在家居清潔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消毒工作上應要注意什麼安全措施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措施舉例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漂白水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清潔劑時，要戴上膠手套，避免漂白水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清潔劑接觸眼睛或皮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漂白水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清潔劑時，要用清水稀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99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漂白水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清潔劑把物品消毒後，要用清水再次清潔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漂白水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清潔劑後，要用梘液及清水洗滌雙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漂白水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清潔劑時或傾倒漂白水時，要把窗戶打開，避免吸入有毒氣體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清潔電視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帶電的器具時，要先把電源關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活動二：分組討論及分享 </w:t>
      </w:r>
      <w:r>
        <w:rPr>
          <w:rFonts w:eastAsia="標楷體" w:cs="標楷體" w:ascii="標楷體" w:hAnsi="標楷體"/>
          <w:sz w:val="28"/>
        </w:rPr>
        <w:t>(15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情景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父母放工返回家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Inden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非典型肺炎肆虐的日子中，父母為了生活奔波勞碌而需要出外工作，少不免可能會接觸病毒。為了全家的健康，子女要為疲倦歸家的父母有適當的安排，一來可使父母保持個人衛生，又可表達子女對父母的關懷。</w:t>
      </w:r>
    </w:p>
    <w:p>
      <w:pPr>
        <w:pStyle w:val="TextBodyInden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將全班同學分為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(5</w:t>
      </w:r>
      <w:r>
        <w:rPr>
          <w:rFonts w:ascii="標楷體" w:hAnsi="標楷體" w:cs="標楷體" w:eastAsia="標楷體"/>
          <w:sz w:val="28"/>
        </w:rPr>
        <w:t>人一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每組可用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討論，找出可為父母效勞的地方，把答案寫在白紙上；然後每組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鐘時間匯報結果，其他組別同學可用餘下時間補充答案或提出詢問。</w:t>
      </w:r>
    </w:p>
    <w:p>
      <w:pPr>
        <w:pStyle w:val="TextBodyInden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別一：當父母歸家時</w:t>
      </w:r>
    </w:p>
    <w:p>
      <w:pPr>
        <w:pStyle w:val="TextBodyInden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別二：父母在客廳休息時</w:t>
      </w:r>
    </w:p>
    <w:p>
      <w:pPr>
        <w:pStyle w:val="TextBodyInden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別三：吃飯前後</w:t>
      </w:r>
    </w:p>
    <w:p>
      <w:pPr>
        <w:pStyle w:val="TextBodyInden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別四：睡前清潔家居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師總結</w:t>
      </w:r>
      <w:r>
        <w:rPr>
          <w:rFonts w:eastAsia="標楷體" w:cs="標楷體" w:ascii="標楷體" w:hAnsi="標楷體"/>
          <w:sz w:val="28"/>
        </w:rPr>
        <w:t>(5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抗炎的家居清潔行動中，每個人都要盡家庭一分子的責任，合力清潔家居，養成良好習慣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家人未能完成分內的工作，或他們日間需要工作，無暇進行家居清潔，我們應要盡力協助，承擔責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父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家人歸家時，我們可以為他們準備清潔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消毒的用品，表示對家人的關懷，共同抗炎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跟進活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標語一則，為家居抗炎帶出警惕的意思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自我反思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80"/>
        <w:gridCol w:w="1620"/>
        <w:gridCol w:w="1260"/>
        <w:gridCol w:w="2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清水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清毒藥水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漂白劑去清潔以下項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己能做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人去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己不能做到的原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窗清潔及消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包括鐵閘門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洗手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穿着過的衣服鞋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傢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電話、梳化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列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思考問題</w:t>
      </w:r>
    </w:p>
    <w:tbl>
      <w:tblPr>
        <w:tblW w:w="88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336"/>
        <w:gridCol w:w="8036"/>
      </w:tblGrid>
      <w:tr>
        <w:trPr/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1)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80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認為「自我反思」所列舉的對抗非典型肺炎的家居清潔措施，以上哪三種項目較為重要？請依重要性按序排列出來：</w:t>
            </w:r>
            <w:r>
              <w:rPr>
                <w:rFonts w:eastAsia="標楷體" w:cs="標楷體" w:ascii="標楷體" w:hAnsi="標楷體"/>
                <w:sz w:val="28"/>
              </w:rPr>
              <w:t>(i)_______________(ii)________________(iii)______________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80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什麼你會有這樣的排列？理由何在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80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認為以上哪些清潔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消毒工作，較易做到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由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803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當你完成你的份內清潔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消毒工作，會否協助家人呢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會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不會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*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由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803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你有沒有做妨礙抗炎的行為？如有，請列出兩項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如：不包裹棄置的口罩等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i)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ii)_____________________________________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80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應如何改善不良的習慣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i)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ii)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安全措施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提問學生在家居清潔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消毒工作上應要注意什麼安全措施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填寫五項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54:00Z</dcterms:created>
  <dc:creator>User</dc:creator>
  <dc:description/>
  <dc:language>en-US</dc:language>
  <cp:lastModifiedBy>User</cp:lastModifiedBy>
  <cp:lastPrinted>2003-04-15T16:51:00Z</cp:lastPrinted>
  <dcterms:modified xsi:type="dcterms:W3CDTF">2003-04-15T09:18:00Z</dcterms:modified>
  <cp:revision>3</cp:revision>
  <dc:subject/>
  <dc:title>初中/MCE/1</dc:title>
</cp:coreProperties>
</file>