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如何透過「非典型肺炎」事件推行德育及公民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中</w:t>
                            </w:r>
                            <w:r>
                              <w:rPr/>
                              <w:t>/MCE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高中</w:t>
                      </w:r>
                      <w:r>
                        <w:rPr/>
                        <w:t>/MCE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預防非典型肺炎－由我做起！（高中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讓學生研討個人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非典型肺炎上應實行的</w:t>
            </w:r>
            <w:r>
              <w:rPr>
                <w:rFonts w:ascii="標楷體" w:hAnsi="標楷體" w:cs="標楷體" w:eastAsia="標楷體"/>
                <w:sz w:val="28"/>
              </w:rPr>
              <w:t>防禦措施，並鼓勵學生持之以恆地執行防禦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生反思在預防非典型肺炎的工作上個人所肩負的社會責任。</w:t>
            </w:r>
          </w:p>
        </w:tc>
      </w:tr>
    </w:tbl>
    <w:p>
      <w:pPr>
        <w:pStyle w:val="Normal"/>
        <w:snapToGrid w:val="false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堅毅、公德、責任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高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一：</w:t>
      </w:r>
      <w:r>
        <w:rPr>
          <w:rFonts w:ascii="標楷體" w:hAnsi="標楷體" w:cs="標楷體" w:eastAsia="標楷體"/>
          <w:sz w:val="28"/>
        </w:rPr>
        <w:t>個人衛生措施齊研討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80" w:after="0"/>
        <w:ind w:left="2519" w:hanging="1439"/>
        <w:jc w:val="both"/>
        <w:rPr/>
      </w:pPr>
      <w:r>
        <w:rPr>
          <w:rFonts w:ascii="標楷體" w:hAnsi="標楷體" w:cs="標楷體" w:eastAsia="標楷體"/>
          <w:sz w:val="28"/>
        </w:rPr>
        <w:t>活動目的：討論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三月二十九日開始，大家都因為停課而留在家中，大家是否清楚這次停課的原因？ 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大家是否清楚自己作為一個巿民，我們在預防非典型肺炎感染的工作上，都有著十分重要的責任？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到底我們在</w:t>
      </w:r>
      <w:r>
        <w:rPr>
          <w:rFonts w:ascii="標楷體" w:hAnsi="標楷體" w:eastAsia="標楷體"/>
          <w:color w:val="000000"/>
          <w:sz w:val="28"/>
        </w:rPr>
        <w:t>預防非典型肺炎上，</w:t>
      </w:r>
      <w:r>
        <w:rPr>
          <w:rFonts w:ascii="標楷體" w:hAnsi="標楷體" w:cs="標楷體" w:eastAsia="標楷體"/>
          <w:sz w:val="28"/>
        </w:rPr>
        <w:t>我們有什麼責任？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eastAsia="標楷體"/>
          <w:color w:val="000000"/>
          <w:sz w:val="28"/>
          <w:u w:val="single"/>
        </w:rPr>
        <w:t>加強個人衛生的</w:t>
      </w:r>
      <w:r>
        <w:rPr>
          <w:rFonts w:ascii="標楷體" w:hAnsi="標楷體" w:cs="標楷體" w:eastAsia="標楷體"/>
          <w:sz w:val="28"/>
          <w:u w:val="single"/>
        </w:rPr>
        <w:t>措施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88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810"/>
        <w:gridCol w:w="558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洗手、少握手、勿多手（附錄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http://www.info.gov.hk/info/ap/washand_c.htm</w:t>
              </w:r>
            </w:hyperlink>
          </w:p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</w:rPr>
                <w:t>http://www.info.gov.hk/dh/apc.htm</w:t>
              </w:r>
            </w:hyperlink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電視宣傳短片：健康在你手）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需要，應正確地戴上口罩（附錄二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info.gov.hk/info/ap/mask_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持家居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附錄三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info.gov.hk/info/ap/ap_house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可與其他人共用毛巾或餐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免到人太多或空氣不流通的地方</w:t>
            </w:r>
          </w:p>
        </w:tc>
      </w:tr>
    </w:tbl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我們一定要清楚認識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，不單只認識，我們還要熟習當中的一些正確的洗手、戴口罩等的方法。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在預防非典型肺炎的工作上，每一個巿民都要認真地由自己做起，注意個人衛生、努力保障個人健康、保持家居清潔、重視公德及關注社區環境衛生等。大家著實</w:t>
      </w:r>
      <w:r>
        <w:rPr>
          <w:rFonts w:ascii="標楷體" w:hAnsi="標楷體" w:cs="標楷體" w:eastAsia="標楷體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二：</w:t>
      </w:r>
      <w:r>
        <w:rPr>
          <w:rFonts w:ascii="標楷體" w:hAnsi="標楷體" w:cs="標楷體" w:eastAsia="標楷體"/>
          <w:sz w:val="28"/>
        </w:rPr>
        <w:t>想一想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）【附件一】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1468" w:hanging="3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在有需要佩戴但又覺得戴上口罩很不舒服時，你會拒絕佩戴嗎？你有什麼辦法令自己堅持佩戴呢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有需要持之以恆地執行防禦措施，包括洗手、戴口罩、清潔家居、保持社區環境衛生等嗎？為什麼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列舉及討論：持之以恆地執行防禦措施有何重要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了你自己有責任做好</w:t>
      </w:r>
      <w:r>
        <w:rPr>
          <w:rFonts w:ascii="標楷體" w:hAnsi="標楷體" w:eastAsia="標楷體"/>
          <w:color w:val="000000"/>
          <w:sz w:val="28"/>
        </w:rPr>
        <w:t>預防非典型肺炎的防禦措施外，你還有什麼責任可肩負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我的承諾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【附件二：「我的承諾書」樣本】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參考樣本，然後設計一張「我的承諾書」，承諾會持之以恆地實踐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，與及鼓勵家人、親友及同學執行有關的措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eastAsia="標楷體"/>
          <w:color w:val="000000"/>
          <w:sz w:val="28"/>
        </w:rPr>
        <w:t>在預防非典型肺炎的工作上，每一個巿民都要認真地由自己做起，注意個人衛生、努力保障個人健康、保持家居清潔、重視公德及關注社區環境衛生等。大家著實</w:t>
      </w:r>
      <w:r>
        <w:rPr>
          <w:rFonts w:ascii="標楷體" w:hAnsi="標楷體" w:cs="標楷體" w:eastAsia="標楷體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我們每一個人都能</w:t>
      </w:r>
      <w:r>
        <w:rPr>
          <w:rFonts w:ascii="標楷體" w:hAnsi="標楷體" w:eastAsia="標楷體"/>
          <w:color w:val="000000"/>
          <w:sz w:val="28"/>
        </w:rPr>
        <w:t>切實執行個人的</w:t>
      </w:r>
      <w:r>
        <w:rPr>
          <w:rFonts w:ascii="標楷體" w:hAnsi="標楷體" w:cs="標楷體" w:eastAsia="標楷體"/>
          <w:sz w:val="28"/>
        </w:rPr>
        <w:t>防禦措施，就有助遏止病毒的傳播，防止</w:t>
      </w:r>
      <w:r>
        <w:rPr>
          <w:rFonts w:ascii="標楷體" w:hAnsi="標楷體" w:eastAsia="標楷體"/>
          <w:color w:val="000000"/>
          <w:sz w:val="28"/>
        </w:rPr>
        <w:t>非典型肺炎在社會上擴散，這是我們應</w:t>
      </w:r>
      <w:r>
        <w:rPr>
          <w:rFonts w:ascii="標楷體" w:hAnsi="標楷體" w:cs="標楷體" w:eastAsia="標楷體"/>
          <w:sz w:val="28"/>
        </w:rPr>
        <w:t>盡的公民</w:t>
      </w:r>
      <w:r>
        <w:rPr>
          <w:rFonts w:ascii="標楷體" w:hAnsi="標楷體" w:eastAsia="標楷體"/>
          <w:color w:val="000000"/>
          <w:sz w:val="28"/>
        </w:rPr>
        <w:t>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我們除了自己有責任堅持做好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之外，更有責任將有關訊息向家人、親友及同學介紹，並鼓勵他們執行有關的措施，養成良好、健康的衛生習慣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次危機，也是一個時機，讓香港的巿民深切體會保持個人衛生、保持家居衛生、保持社區環境衛生的重要，更讓大家體會保障身體健康的重要。大家都應該開始養成良好、健康的習慣，注意公德，重視個人及環境衛生， 因為有一個健康的身體，加上清潔的環境，巿民的抗病能力自然會大大的提高。所以，這一次</w:t>
      </w:r>
      <w:r>
        <w:rPr>
          <w:rFonts w:ascii="標楷體" w:hAnsi="標楷體" w:eastAsia="標楷體"/>
          <w:color w:val="000000"/>
          <w:sz w:val="28"/>
        </w:rPr>
        <w:t>非典型肺炎事件雖然是沉重的經驗，卻是有效提高大家對健康、對衛生的要求和警覺性的一課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在這次事件上，我們體會到個人對社會所應肩負的責任，大家更應要</w:t>
      </w:r>
      <w:r>
        <w:rPr>
          <w:rFonts w:ascii="標楷體" w:hAnsi="標楷體" w:cs="標楷體" w:eastAsia="標楷體"/>
          <w:sz w:val="28"/>
        </w:rPr>
        <w:t>持之以恆地</w:t>
      </w:r>
      <w:r>
        <w:rPr>
          <w:rFonts w:ascii="標楷體" w:hAnsi="標楷體" w:eastAsia="標楷體"/>
          <w:color w:val="000000"/>
          <w:sz w:val="28"/>
        </w:rPr>
        <w:t>執行一切有關健康的良好習慣，例如：戴口罩可能令你感到有不大舒適的感覺，但為了防止接觸到附有病毒的飛沬，同時防止自己因打噴嚏或咳嗽而濺出飛沬，在保障自己及他人的大原則下，我們要持負責任的態度，將口罩佩戴妥當，更要有堅毅的心，做好防禦措施，共同抗禦非典型肺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（參考有關</w:t>
      </w:r>
      <w:r>
        <w:rPr>
          <w:rFonts w:ascii="標楷體" w:hAnsi="標楷體" w:eastAsia="標楷體"/>
          <w:color w:val="000000"/>
          <w:sz w:val="28"/>
        </w:rPr>
        <w:t>非典型肺炎資料可瀏覽衛生署網址：</w:t>
      </w:r>
      <w:hyperlink r:id="rId6">
        <w:r>
          <w:rPr>
            <w:rStyle w:val="InternetLink"/>
            <w:rFonts w:eastAsia="標楷體"/>
            <w:sz w:val="28"/>
          </w:rPr>
          <w:t>http://www.info.gov.hk/dh/apc.htm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跟進活動：</w:t>
      </w:r>
      <w:r>
        <w:rPr>
          <w:rFonts w:ascii="標楷體" w:hAnsi="標楷體" w:cs="標楷體" w:eastAsia="標楷體"/>
          <w:sz w:val="28"/>
        </w:rPr>
        <w:t>觀察及匯報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同學可以互相觀察及提點，看看大家有沒有依自己的承諾，堅毅地執行有關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。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大家更可在課堂上</w:t>
      </w:r>
      <w:r>
        <w:rPr>
          <w:rFonts w:ascii="標楷體" w:hAnsi="標楷體" w:cs="標楷體" w:eastAsia="標楷體"/>
          <w:sz w:val="28"/>
        </w:rPr>
        <w:t>匯報自己在停課期間，如何執行</w:t>
      </w:r>
      <w:r>
        <w:rPr>
          <w:rFonts w:eastAsia="標楷體"/>
          <w:sz w:val="28"/>
        </w:rPr>
        <w:t>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，例如，有沒有幫助家長清潔家居，有沒有在需要時戴上口罩，有沒有進行一些運動以保障個人健康等等。</w:t>
      </w:r>
      <w:r>
        <w:br w:type="page"/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「想一想」</w:t>
      </w:r>
    </w:p>
    <w:p>
      <w:pPr>
        <w:pStyle w:val="Normal"/>
        <w:snapToGrid w:val="false"/>
        <w:spacing w:before="180" w:after="0"/>
        <w:ind w:left="-30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在有需要佩戴但又覺得戴上口罩很不舒服時，你會拒絕佩戴嗎？你有什麼辦法令自己堅持佩戴呢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有須要持之以恆地執行防禦措施，包括洗手、戴口罩、清潔家居、保持社區環境衛生等嗎？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列舉及討論：持之以恆地執行防禦措施有何重要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60" w:hanging="3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了你自己有責任做好</w:t>
      </w:r>
      <w:r>
        <w:rPr>
          <w:rFonts w:ascii="標楷體" w:hAnsi="標楷體" w:eastAsia="標楷體"/>
          <w:color w:val="000000"/>
          <w:sz w:val="28"/>
        </w:rPr>
        <w:t>預防非典型肺炎的防禦措施外，你還有什麼責任可肩負？</w:t>
      </w:r>
      <w:r>
        <w:br w:type="page"/>
      </w:r>
    </w:p>
    <w:p>
      <w:pPr>
        <w:pStyle w:val="Style15"/>
        <w:snapToGrid w:val="false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4pt" to="45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8138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561340</wp:posOffset>
                </wp:positionV>
                <wp:extent cx="2819400" cy="713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我的承諾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6.2pt;mso-wrap-distance-left:9.05pt;mso-wrap-distance-right:9.05pt;mso-wrap-distance-top:0pt;mso-wrap-distance-bottom:0pt;margin-top:-44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我的承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「我的承諾書」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「我的承諾書」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743200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簽署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114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為了預防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典型肺炎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承諾我會切實並持之以恆地執行下列的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禦措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為了預防非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</w:rPr>
                        <w:t>典型肺炎，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承諾我會切實並持之以恆地執行下列的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禦措施</w:t>
                      </w:r>
                      <w:r>
                        <w:rPr>
                          <w:b/>
                          <w:bCs/>
                          <w:sz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6007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7" w:hanging="537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負起將上述的防禦措施向家人、親友及同學介紹的責任！</w:t>
                            </w:r>
                          </w:p>
                          <w:p>
                            <w:pPr>
                              <w:pStyle w:val="Normal"/>
                              <w:ind w:left="537" w:hanging="537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鼓勵他們要持之以恆地執行這些措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37" w:hanging="537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負起將上述的防禦措施向家人、親友及同學介紹的責任！</w:t>
                      </w:r>
                    </w:p>
                    <w:p>
                      <w:pPr>
                        <w:pStyle w:val="Normal"/>
                        <w:ind w:left="537" w:hanging="537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鼓勵他們要持之以恆地執行這些措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錄（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50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4950"/>
                  <wp:effectExtent l="0" t="0" r="0" b="0"/>
                  <wp:docPr id="11" name="apbanne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pbanne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0" w:type="dxa"/>
            <w:tcBorders/>
          </w:tcPr>
          <w:tbl>
            <w:tblPr>
              <w:tblW w:w="9006" w:type="dxa"/>
              <w:jc w:val="left"/>
              <w:tblInd w:w="5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>
                <w:trHeight w:val="150" w:hRule="atLeast"/>
              </w:trPr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>
                      <w:rStyle w:val="StrongEmphasis"/>
                      <w:color w:val="009999"/>
                    </w:rPr>
                    <w:t>預防非典型肺炎</w:t>
                  </w:r>
                  <w:r>
                    <w:rPr/>
                    <w:br/>
                  </w:r>
                  <w:r>
                    <w:rPr/>
                    <w:t>非典型肺炎通常透過飛沫，或直接接觸患者分泌物等傳播。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009999"/>
                    </w:rPr>
                    <w:t>注意事項</w:t>
                  </w:r>
                  <w:r>
                    <w:rPr/>
                    <w:t xml:space="preserve"> </w:t>
                  </w:r>
                </w:p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b/>
                            <w:bCs/>
                            <w:color w:val="009999"/>
                          </w:rPr>
                          <w:drawing>
                            <wp:inline distT="0" distB="0" distL="0" distR="0">
                              <wp:extent cx="3162300" cy="1514475"/>
                              <wp:effectExtent l="0" t="0" r="0" b="0"/>
                              <wp:docPr id="12" name="wash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wash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" t="-24" r="-1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與患者接觸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觸摸眼、口、鼻前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打噴嚏或咳嗽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如廁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戴口罩前及除口罩後應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接觸公用物件如扶手、門柄、電梯按鈕、公共電話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從外面回家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洗手要用梘液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>政府已印製多款預防非典型肺炎的單張，包括學校預防措施、</w:t>
                  </w:r>
                  <w:hyperlink r:id="rId10">
                    <w:r>
                      <w:rPr>
                        <w:rStyle w:val="InternetLink"/>
                      </w:rPr>
                      <w:t>工作場所指引</w:t>
                    </w:r>
                  </w:hyperlink>
                  <w:r>
                    <w:rPr/>
                    <w:t>、</w:t>
                  </w:r>
                  <w:hyperlink r:id="rId11">
                    <w:r>
                      <w:rPr>
                        <w:rStyle w:val="InternetLink"/>
                      </w:rPr>
                      <w:t>公共場所指引</w:t>
                    </w:r>
                  </w:hyperlink>
                  <w:r>
                    <w:rPr/>
                    <w:t>、</w:t>
                  </w:r>
                  <w:hyperlink r:id="rId12">
                    <w:r>
                      <w:rPr>
                        <w:rStyle w:val="InternetLink"/>
                      </w:rPr>
                      <w:t>遊客須知</w:t>
                    </w:r>
                  </w:hyperlink>
                  <w:r>
                    <w:rPr/>
                    <w:t xml:space="preserve">，市民可前往各區民政事務處索取。 </w:t>
                  </w:r>
                </w:p>
                <w:p>
                  <w:pPr>
                    <w:pStyle w:val="Web"/>
                    <w:snapToGrid w:val="false"/>
                    <w:spacing w:lineRule="atLeast" w:line="150" w:before="0" w:after="0"/>
                    <w:rPr/>
                  </w:pPr>
                  <w:r>
                    <w:rPr>
                      <w:sz w:val="20"/>
                      <w:szCs w:val="20"/>
                    </w:rPr>
                    <w:t>如需更多資訊，可以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瀏覽衞生署網站 </w:t>
                  </w:r>
                  <w:hyperlink r:id="rId13" w:tgtFrame="_top">
                    <w:r>
                      <w:rPr>
                        <w:rStyle w:val="InternetLink"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非典型肺炎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中央健康教育組</w:t>
                  </w: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</w:rPr>
                    <w:t>小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健康教育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rStyle w:val="StrongEmphasis"/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選擇語言後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/>
      </w:pPr>
      <w:r>
        <w:rPr/>
        <w:t>附錄（二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5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drawing>
                <wp:inline distT="0" distB="0" distL="0" distR="0">
                  <wp:extent cx="5143500" cy="1504950"/>
                  <wp:effectExtent l="0" t="0" r="0" b="0"/>
                  <wp:docPr id="13" name="apbanne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pbanne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9367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7"/>
            </w:tblGrid>
            <w:tr>
              <w:trPr>
                <w:trHeight w:val="150" w:hRule="atLeast"/>
              </w:trPr>
              <w:tc>
                <w:tcPr>
                  <w:tcW w:w="9367" w:type="dxa"/>
                  <w:tcBorders/>
                </w:tcPr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世界衞生組織最近接獲世界各地出現「嚴重急性呼吸系統綜合症」</w:t>
                  </w:r>
                  <w:r>
                    <w:rPr/>
                    <w:t>(</w:t>
                  </w:r>
                  <w:r>
                    <w:rPr/>
                    <w:t>一般稱為「非典型肺炎」</w:t>
                  </w:r>
                  <w:r>
                    <w:rPr/>
                    <w:t>)</w:t>
                  </w:r>
                  <w:r>
                    <w:rPr/>
                    <w:t>的個案報告，香港也有人感染這種非典型肺炎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引致非典型肺炎的細菌和病毒，一般可在一米以內通過飛沫傳播，直接接觸患者分泌物也會受感染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嚴重急性呼吸系統綜合症的病徵包括：發燒，體溫超過攝氏</w:t>
                  </w:r>
                  <w:r>
                    <w:rPr/>
                    <w:t>38</w:t>
                  </w:r>
                  <w:r>
                    <w:rPr/>
                    <w:t>度，還有發冷、乾咳、氣促、頭痛、全身酸痛乏力等症狀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 xml:space="preserve">任何人若出現呼吸道受感染病徵，要立即求醫和戴上口罩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為甚麼要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 xml:space="preserve">適當佩戴口罩，對預防呼吸道傳染病有一定作用。呼吸道若受感染，戴口罩有助防止疾病傳播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甚麼人應當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/>
                  </w:pPr>
                  <w:r>
                    <w:rPr/>
                    <w:t>有呼吸道受感染病徵的人士，以及曾與非典型肺炎患者有過緊密接觸的人士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都應戴口罩。照顧患者和到醫院探病的人士，也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/>
                  </w:pPr>
                  <w:r>
                    <w:rPr/>
                    <w:t>處理食物的工作人員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280"/>
                    <w:rPr/>
                  </w:pPr>
                  <w:r>
                    <w:rPr/>
                    <w:t>一般市民也可佩戴口罩，以保障個人健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佩戴口罩要注意的事項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前後都必須清潔雙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280"/>
                    <w:rPr/>
                  </w:pPr>
                  <w:r>
                    <w:rPr/>
                    <w:t>如口罩的包裝有佩戴指示，應依照指示佩戴口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color w:val="990099"/>
                    </w:rPr>
                    <w:t>佩戴外科手術專用口罩，一般應注意以下事項：</w:t>
                  </w:r>
                  <w:r>
                    <w:rPr>
                      <w:rStyle w:val="StrongEmphasis"/>
                      <w:rFonts w:eastAsia="Times New Roman"/>
                      <w:color w:val="99009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要讓口罩緊貼面部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有顏色的一面向外；</w:t>
                  </w:r>
                  <w:r>
                    <w:rPr/>
                    <w:br/>
                    <w:t xml:space="preserve">— </w:t>
                  </w:r>
                  <w:r>
                    <w:rPr/>
                    <w:t>繫緊固定口罩的繩子，或把口罩的橡筋繞在耳朵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應完全覆蓋口鼻和下巴；</w:t>
                  </w:r>
                  <w:r>
                    <w:rPr/>
                    <w:br/>
                    <w:t xml:space="preserve">— </w:t>
                  </w:r>
                  <w:r>
                    <w:rPr/>
                    <w:t>把口罩上的金屬片沿鼻樑兩側按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一般情況下，外科手術口罩應每天更換。口罩如有破損或弄污，應立即更換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棄置的口罩應用膠袋封好，才放進有蓋的垃圾桶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只是預防呼吸道傳染病的方法之一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最重要的是保持良好的個人衞生習慣，如經常用肥皂液洗手，打噴嚏、咳嗽和清潔鼻子後尤其要洗手，如廁後和處理食物前要洗手。培養良好的生活習慣，注意均衡飲食、定時運動、有足夠休息、減輕壓力和不要吸煙，有助增強身體抵抗力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sz w:val="20"/>
                      <w:szCs w:val="20"/>
                    </w:rPr>
                    <w:t>要了解更多資料，請致電衞生署熱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sz w:val="20"/>
                      <w:szCs w:val="20"/>
                    </w:rPr>
                    <w:t>，及瀏覽衞生署網頁</w:t>
                  </w:r>
                  <w:r>
                    <w:rPr>
                      <w:rStyle w:val="StrongEmphasis"/>
                      <w:rFonts w:eastAsia="Times New Roman"/>
                      <w:sz w:val="20"/>
                      <w:szCs w:val="20"/>
                    </w:rPr>
                    <w:t xml:space="preserve"> </w:t>
                  </w:r>
                  <w:hyperlink r:id="rId1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如有查詢，可在辦公時間致電衞生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附錄（三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4"/>
      </w:tblGrid>
      <w:tr>
        <w:trPr>
          <w:trHeight w:val="15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5585"/>
                  <wp:effectExtent l="0" t="0" r="0" b="0"/>
                  <wp:docPr id="14" name="apbanne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pbanne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>
                <w:trHeight w:val="150" w:hRule="atLeast"/>
              </w:trPr>
              <w:tc>
                <w:tcPr>
                  <w:tcW w:w="829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t>經常接觸的地方及物品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9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客廳／睡房</w:t>
                  </w:r>
                </w:p>
                <w:tbl>
                  <w:tblPr>
                    <w:tblW w:w="8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  <w:gridCol w:w="4051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氈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梳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家具表面（如桌面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電話／對講機／電腦鍵盤及滑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玩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飯廳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餐桌／餐椅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食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廚房及廁所</w:t>
                  </w:r>
                  <w:r>
                    <w:rPr>
                      <w:rFonts w:eastAsia="Times New Roman"/>
                      <w:b/>
                      <w:bCs/>
                      <w:color w:val="990099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水龍頭／花灑頭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浴缸及洗手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排水口（如有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坐廁及水箱把手／坐墊及蓋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垃圾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及牆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清洗及消毒程序</w:t>
                  </w: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color w:val="FF33CC"/>
                    </w:rPr>
                    <w:t>（也適用於一般工作場所）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家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</w:rPr>
                    <w:t>份清水）的稀釋家用漂白水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應用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49</w:t>
                  </w:r>
                  <w:r>
                    <w:rPr>
                      <w:sz w:val="20"/>
                      <w:szCs w:val="20"/>
                    </w:rPr>
                    <w:t>份清水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的稀釋家用漂白水清潔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牆壁</w:t>
                  </w:r>
                  <w:r>
                    <w:rPr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有污穢物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拖地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拖地前先清掃垃圾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拖地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三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清水拖地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洗刷水廁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廁所刷子和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浴缸及洗手盆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普通刷子和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排水口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把一茶匙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灌入排水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分鐘後，用清水沖洗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一般清洗及消毒用具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掃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漂白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適當保護衣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刷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口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手套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毛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eastAsia="Arial Unicode MS;細明體" w:cs="Arial Unicode MS;細明體" w:ascii="Arial Unicode MS;細明體" w:hAnsi="Arial Unicode MS;細明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注意事項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家居應至少每日消毒一次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清潔電器開關和電腦設備時務必小心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檢查提示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特別注意下列各點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糞渠及污水渠暢通、無損；如運作不正常，出現洩漏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維修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發現有蟲鼠為患跡象（例如有老鼠排泄物、蟑螂、積水等）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採取清潔行動，杜絕蟲患鼠患。如有需要，可尋求管理處協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地氈清潔，須每日吸塵及定期清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通風系統運作正常，定期清洗冷氣機隔塵網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>
                      <w:sz w:val="20"/>
                      <w:szCs w:val="20"/>
                    </w:rPr>
                    <w:t>如有任何查詢，請致電食物環境衞生署熱線：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2868 0000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990099"/>
                    </w:rPr>
                    <w:t>健康忠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注意均衡飲食、定時運動、有足夠休息、減輕壓力和不要吸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以增強身體的抵抗力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良好的個人衞生習慣，打噴嚏或咳嗽時應掩着囗鼻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雙手清潔，用梘液和正確的方法洗手，並以用後即棄的紙巾抹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雙手被呼吸系統分泌物弄污後（如打噴嚏後），立即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避免觸摸眼睛和口鼻；如須觸摸，應先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不應共用毛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進食時使用公匙和公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家居清潔及定期消毒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室內空氣流通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7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info/ap/washand_c.htm" TargetMode="External"/><Relationship Id="rId3" Type="http://schemas.openxmlformats.org/officeDocument/2006/relationships/hyperlink" Target="http://www.info.gov.hk/dh/apc.htm" TargetMode="External"/><Relationship Id="rId4" Type="http://schemas.openxmlformats.org/officeDocument/2006/relationships/hyperlink" Target="http://www.info.gov.hk/info/ap/mask_c.htm" TargetMode="External"/><Relationship Id="rId5" Type="http://schemas.openxmlformats.org/officeDocument/2006/relationships/hyperlink" Target="http://www.info.gov.hk/info/ap/ap_housec.htm" TargetMode="External"/><Relationship Id="rId6" Type="http://schemas.openxmlformats.org/officeDocument/2006/relationships/hyperlink" Target="http://www.info.gov.hk/dh/apc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info.gov.hk/dh/diseases/ap/office_leafletc.htm" TargetMode="External"/><Relationship Id="rId11" Type="http://schemas.openxmlformats.org/officeDocument/2006/relationships/hyperlink" Target="http://www.info.gov.hk/dh/diseases/ap/pb_leafletc.htm" TargetMode="External"/><Relationship Id="rId12" Type="http://schemas.openxmlformats.org/officeDocument/2006/relationships/hyperlink" Target="http://www.info.gov.hk/dh/diseases/ap/tourist_leafletc.htm" TargetMode="External"/><Relationship Id="rId13" Type="http://schemas.openxmlformats.org/officeDocument/2006/relationships/hyperlink" Target="http://www.info.gov.hk/dh/apc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info.gov.hk/dh/apc.htm" TargetMode="External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09:00Z</dcterms:created>
  <dc:creator>localuser</dc:creator>
  <dc:description/>
  <dc:language>en-US</dc:language>
  <cp:lastModifiedBy>User</cp:lastModifiedBy>
  <cp:lastPrinted>2003-04-15T14:15:00Z</cp:lastPrinted>
  <dcterms:modified xsi:type="dcterms:W3CDTF">2003-04-15T08:09:00Z</dcterms:modified>
  <cp:revision>2</cp:revision>
  <dc:subject/>
  <dc:title>如何透過社會事件──非典型肺炎</dc:title>
</cp:coreProperties>
</file>