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hd w:fill="CC99FF" w:val="clear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44"/>
              </w:rPr>
              <w:t>Guidelines for Teachers</w:t>
            </w:r>
          </w:p>
          <w:p>
            <w:pPr>
              <w:pStyle w:val="Normal"/>
              <w:shd w:fill="CC99FF" w:val="clear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44"/>
              </w:rPr>
              <w:t>Geography for Junior Forms –</w:t>
            </w:r>
          </w:p>
          <w:p>
            <w:pPr>
              <w:pStyle w:val="Heading1"/>
              <w:rPr/>
            </w:pPr>
            <w:r>
              <w:rPr/>
              <w:t>The spatial distribution of Atypical Pneumo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Cs w:val="false"/>
          <w:sz w:val="24"/>
        </w:rPr>
      </w:pPr>
      <w:r>
        <w:rPr/>
        <w:t>Part I</w:t>
        <w:tab/>
        <w:tab/>
        <w:t>Contents of worksheet</w:t>
      </w:r>
    </w:p>
    <w:p>
      <w:pPr>
        <w:pStyle w:val="Normal"/>
        <w:snapToGrid w:val="false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tbl>
      <w:tblPr>
        <w:tblW w:w="8362" w:type="dxa"/>
        <w:jc w:val="left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6868"/>
        <w:gridCol w:w="1494"/>
      </w:tblGrid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Contents of workshee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Pages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A. SARS Outbreak in Chin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 – 3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B. SARS Outbreak in the worl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4 – 6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C. Ways of spreading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7 – 8</w:t>
            </w:r>
          </w:p>
        </w:tc>
      </w:tr>
    </w:tbl>
    <w:p>
      <w:pPr>
        <w:pStyle w:val="Normal"/>
        <w:snapToGrid w:val="false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2"/>
        <w:rPr/>
      </w:pPr>
      <w:r>
        <w:rPr/>
        <w:t>Part II</w:t>
        <w:tab/>
        <w:tab/>
        <w:t>Learning objectives</w:t>
      </w:r>
    </w:p>
    <w:p>
      <w:pPr>
        <w:pStyle w:val="Normal"/>
        <w:snapToGrid w:val="false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These activities enable students to:</w:t>
            </w:r>
          </w:p>
          <w:p>
            <w:pPr>
              <w:pStyle w:val="Normal"/>
              <w:snapToGrid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understand and describe the spread of SARS from a spatial point of view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understand how the modern transport system, world trade and the movement of people have overcome geographical distance and facilitated the spread of the disease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make use of the atlas to find information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acquire map reading skills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choose and draw appropriate graphs to present data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Cs w:val="false"/>
                <w:sz w:val="24"/>
              </w:rPr>
            </w:pPr>
            <w:r>
              <w:rPr>
                <w:bCs w:val="false"/>
                <w:sz w:val="24"/>
              </w:rPr>
              <w:t>interpret inform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art III</w:t>
        <w:tab/>
        <w:tab/>
        <w:t>Guidelines for teach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Part 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hese exercises help to familiarize students with the use of atlas and maps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y locating the provinces and cities on the map, and by calculating their distances  from Hong Kong, teachers help students understand the spread of SARS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Teachers may help students to conclude that there is little direct relation between distance and the seriousness of infectio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art B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These exercises help students identify the continents to which certain countries and city belong . 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eachers guide students to choose an appropriate graph to show the data on Table 2.  As the data is quite discrete, a bar graph is considered more appropriate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</w:rPr>
      </w:pPr>
      <w:r>
        <w:rPr>
          <w:sz w:val="24"/>
        </w:rPr>
        <w:t>By looking at the countries and city affected by SARS, teachers guide students to conclude that the disease is now quite disperse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art C</w:t>
      </w:r>
    </w:p>
    <w:p>
      <w:pPr>
        <w:pStyle w:val="Normal"/>
        <w:jc w:val="both"/>
        <w:rPr/>
      </w:pPr>
      <w:r>
        <w:rPr>
          <w:sz w:val="24"/>
        </w:rPr>
        <w:t xml:space="preserve">1. A conclusion can be reached that the </w:t>
      </w:r>
      <w:r>
        <w:rPr>
          <w:bCs w:val="false"/>
          <w:sz w:val="24"/>
        </w:rPr>
        <w:t>modern transport system, world trade and the movement of people have overcome geographical distances and facilitated the spread of the disease.</w:t>
      </w:r>
    </w:p>
    <w:p>
      <w:pPr>
        <w:pStyle w:val="Normal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bCs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7:55:00Z</dcterms:created>
  <dc:creator>Education Department</dc:creator>
  <dc:description/>
  <dc:language>en-US</dc:language>
  <cp:lastModifiedBy>Education Department</cp:lastModifiedBy>
  <dcterms:modified xsi:type="dcterms:W3CDTF">2003-04-23T04:27:00Z</dcterms:modified>
  <cp:revision>12</cp:revision>
  <dc:subject/>
  <dc:title>Teacher’s Guide</dc:title>
</cp:coreProperties>
</file>