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6779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40.2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993300" stroked="t" o:allowincell="f" style="position:absolute;margin-left:0pt;margin-top:-31.5pt;width:273.55pt;height:31.4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教育心理學實用手冊  訂購方法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教育心理學實用手冊  訂購方法" style="font-family:&quot;新細明體&quot;;font-size:20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74720" cy="399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教育心理學實用手冊  訂購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31.5pt;width:273.55pt;height:3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教育心理學實用手冊  訂購方法</w:t>
                      </w:r>
                    </w:p>
                  </w:txbxContent>
                </v:textbox>
                <v:path textpathok="t"/>
                <v:textpath on="t" fitshape="t" string="教育心理學實用手冊  訂購方法" style="font-family:&quot;新細明體&quot;;font-size:20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6695</wp:posOffset>
            </wp:positionV>
            <wp:extent cx="4867275" cy="7543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32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734820" cy="2628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967355</wp:posOffset>
                </wp:positionV>
                <wp:extent cx="3209290" cy="4809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出版 林瑞芳博士主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文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港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25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購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2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先將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0.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書費及郵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2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香港心理學會教育心理學部恆生銀行戶口</w:t>
                            </w:r>
                            <w:r>
                              <w:rPr/>
                              <w:t>290-014570-0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留轉賬通知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2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然後，請將聯絡人姓名、電話、訂購數量、附運地點及轉賬通知書副本寄往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中環租庇利街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17-19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號順聯大廈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705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教育心理學部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25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訂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或以上，可享有七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25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56</w:t>
                            </w:r>
                            <w:r>
                              <w:rPr>
                                <w:rFonts w:eastAsia="標楷體"/>
                              </w:rPr>
                              <w:t>港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及免費運送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25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8.7pt;mso-wrap-distance-left:9.05pt;mso-wrap-distance-right:9.05pt;mso-wrap-distance-top:0pt;mso-wrap-distance-bottom:0pt;margin-top:23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出版 林瑞芳博士主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共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篇文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價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港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25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♣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購方法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2" w:hanging="0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請先將</w:t>
                      </w:r>
                      <w:r>
                        <w:rPr>
                          <w:rFonts w:eastAsia="標楷體"/>
                          <w:b/>
                        </w:rPr>
                        <w:t>80.4</w:t>
                      </w:r>
                      <w:r>
                        <w:rPr>
                          <w:rFonts w:eastAsia="標楷體"/>
                          <w:b/>
                        </w:rPr>
                        <w:t>元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書費及郵費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</w:rPr>
                        <w:t>存入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2" w:hanging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香港心理學會教育心理學部恆生銀行戶口</w:t>
                      </w:r>
                      <w:r>
                        <w:rPr/>
                        <w:t>290-014570-00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保留轉賬通知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2" w:hanging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2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然後，請將聯絡人姓名、電話、訂購數量、附運地點及轉賬通知書副本寄往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中環租庇利街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17-19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號順聯大廈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705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室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教育心理學部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25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訂購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本或以上，可享有七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25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56</w:t>
                      </w:r>
                      <w:r>
                        <w:rPr>
                          <w:rFonts w:eastAsia="標楷體"/>
                        </w:rPr>
                        <w:t>港元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及免費運送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25" w:hanging="4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36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123"/>
        </w:tabs>
        <w:ind w:left="1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1:00Z</dcterms:created>
  <dc:creator>May Chan</dc:creator>
  <dc:description/>
  <cp:keywords/>
  <dc:language>en-US</dc:language>
  <cp:lastModifiedBy>tszkit.chan</cp:lastModifiedBy>
  <cp:lastPrinted>2008-06-13T16:42:00Z</cp:lastPrinted>
  <dcterms:modified xsi:type="dcterms:W3CDTF">2010-07-16T03:44:00Z</dcterms:modified>
  <cp:revision>8</cp:revision>
  <dc:subject/>
  <dc:title>   </dc:title>
</cp:coreProperties>
</file>