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論青少年在求學階段應否戀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在時下的社會中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青少年對戀愛無不</w:t>
      </w:r>
      <w:r>
        <w:rPr>
          <w:sz w:val="26"/>
          <w:szCs w:val="26"/>
        </w:rPr>
        <w:t>趨之若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有更甚者在炫耀自己有著漂亮的異性朋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或自己擁有多少個異性朋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但他們其實並不知道什麼是戀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不懂得也不能夠去付出足夠的給對方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他們戀愛只是為了滿足自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為了可以在朋友面前可以炫耀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為了打發他們無聊的時間然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為了以上這三項理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找對象去戀愛就成為了青少年生活中的頭等大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無論在課堂上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行街睇戲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甚至於在試場上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他們都會投入十二萬分的心機去觀察異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在看上某一位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便不由自主地驚嘆她的美麗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動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為了去結識對方更轉動早已封上十多寸厚塵的腦袋十萬多次找方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其實這樣的一見鐘情值得我們去費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又真的像你所想的那麼甜美嗎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並不是說否認</w:t>
      </w:r>
      <w:r>
        <w:rPr>
          <w:rFonts w:ascii="新細明體;PMingLiU" w:hAnsi="新細明體;PMingLiU" w:cs="新細明體;PMingLiU"/>
          <w:sz w:val="26"/>
          <w:szCs w:val="26"/>
        </w:rPr>
        <w:t>一見鐘情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而是你這一見並不等於她的全部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你欣賞她這一瞬間的美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但會否接受她那些會讓你討厭的缺點呢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我想大多數青少年是不會的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往往只要一發現出缺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那種以前的一見鐘情的感覺就會不翼而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怎麼美好的也似朝霧般早已消失不見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這是因為青少年不懂得去戀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不懂得去忍受對方的缺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不將缺點縮小反而將它無限放大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試問如果這樣的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那如何可以戀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又怎去愛呢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要知道一種性格可以是優點也可以是缺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只是要看你用什麼態度去看待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既然青少年不能接納對方缺點而又拚棄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那又何苦要去戀愛呀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即是說戀愛這種事情應該是在你能容納別人缺點時才應該進行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但無知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弱小的青少年又怎會做得到呢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  <w:r>
        <w:rPr>
          <w:rFonts w:ascii="新細明體;PMingLiU" w:hAnsi="新細明體;PMingLiU" w:cs="新細明體;PMingLiU"/>
          <w:sz w:val="26"/>
          <w:szCs w:val="26"/>
        </w:rPr>
        <w:t>小小的一個考試已令他們叫苦連天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坐上半個小時溫書後已舉白旗呼休息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件班中發生的小事卻可以成為個多星期的熱門話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這些小事已可令在求學階段的青少年忙個不翼樂乎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很難相信還可以有心機再去戀愛吧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  <w:r>
        <w:rPr>
          <w:rFonts w:ascii="新細明體;PMingLiU" w:hAnsi="新細明體;PMingLiU" w:cs="新細明體;PMingLiU"/>
          <w:sz w:val="26"/>
          <w:szCs w:val="26"/>
        </w:rPr>
        <w:t>但不可否認的是有些青少年在戀愛時表現得很成功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這是因為他們不只懂得接受別人付出的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更懂得去付出</w:t>
      </w:r>
      <w:r>
        <w:rPr>
          <w:sz w:val="26"/>
          <w:szCs w:val="26"/>
        </w:rPr>
        <w:t>。</w:t>
      </w:r>
      <w:r>
        <w:rPr>
          <w:sz w:val="26"/>
          <w:szCs w:val="26"/>
        </w:rPr>
        <w:t>這些必定是成熟的表現</w:t>
      </w:r>
      <w:r>
        <w:rPr>
          <w:sz w:val="26"/>
          <w:szCs w:val="26"/>
        </w:rPr>
        <w:t>，</w:t>
      </w:r>
      <w:r>
        <w:rPr>
          <w:sz w:val="26"/>
          <w:szCs w:val="26"/>
        </w:rPr>
        <w:t>既然他們的心智已</w:t>
      </w:r>
      <w:r>
        <w:rPr>
          <w:sz w:val="26"/>
          <w:szCs w:val="26"/>
        </w:rPr>
        <w:t>趨</w:t>
      </w:r>
      <w:r>
        <w:rPr>
          <w:sz w:val="26"/>
          <w:szCs w:val="26"/>
        </w:rPr>
        <w:t>成熟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那些亳不足慮的的問題又怎會影響到他呢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總括而論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青少年在求學時期是不宜去戀愛的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因為大多數人都不會懂得去愛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只會接受別人的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如果堅決的去戀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那最後必定是與戀人分散的收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若是你認為自己的心智已成熟的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那麼即使在求學時期戀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我相信也不會有問題的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50:00Z</dcterms:created>
  <dc:creator>Roy</dc:creator>
  <dc:description/>
  <dc:language>en-US</dc:language>
  <cp:lastModifiedBy>Roy</cp:lastModifiedBy>
  <dcterms:modified xsi:type="dcterms:W3CDTF">2004-08-15T10:21:00Z</dcterms:modified>
  <cp:revision>1</cp:revision>
  <dc:subject/>
  <dc:title>論青少年在求學階段應否戀愛</dc:title>
</cp:coreProperties>
</file>